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дел по образованию, опеке и попечительств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и Николаевского муниципального района Волгоградской обла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rFonts w:ascii="Impact" w:hAnsi="Impact" w:cs="Impact"/>
          <w:b/>
          <w:b/>
          <w:i/>
          <w:i/>
          <w:shadow/>
          <w:spacing w:val="20"/>
          <w:sz w:val="72"/>
          <w:szCs w:val="72"/>
        </w:rPr>
      </w:pPr>
      <w:r>
        <w:rPr>
          <w:rFonts w:cs="Impact" w:ascii="Impact" w:hAnsi="Impact"/>
          <w:b/>
          <w:i/>
          <w:shadow/>
          <w:spacing w:val="20"/>
          <w:sz w:val="72"/>
          <w:szCs w:val="72"/>
        </w:rPr>
        <w:t>Публичный  ежегодный  доклад</w:t>
      </w:r>
    </w:p>
    <w:p>
      <w:pPr>
        <w:pStyle w:val="Normal"/>
        <w:ind w:left="-180" w:hanging="0"/>
        <w:jc w:val="center"/>
        <w:rPr>
          <w:rFonts w:ascii="Impact" w:hAnsi="Impact" w:cs="Impact"/>
          <w:b/>
          <w:b/>
          <w:i/>
          <w:i/>
          <w:shadow/>
          <w:spacing w:val="20"/>
          <w:sz w:val="72"/>
          <w:szCs w:val="72"/>
        </w:rPr>
      </w:pPr>
      <w:r>
        <w:rPr>
          <w:rFonts w:cs="Impact" w:ascii="Impact" w:hAnsi="Impact"/>
          <w:b/>
          <w:i/>
          <w:shadow/>
          <w:spacing w:val="20"/>
          <w:sz w:val="72"/>
          <w:szCs w:val="72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разовательного  учреждения</w:t>
      </w:r>
    </w:p>
    <w:p>
      <w:pPr>
        <w:pStyle w:val="Normal"/>
        <w:jc w:val="center"/>
        <w:rPr/>
      </w:pPr>
      <w:r>
        <w:rPr>
          <w:sz w:val="36"/>
          <w:szCs w:val="36"/>
        </w:rPr>
        <w:t>«Политотдельская средняя общеобразовательная школа»</w:t>
      </w:r>
    </w:p>
    <w:p>
      <w:pPr>
        <w:pStyle w:val="Normal"/>
        <w:jc w:val="center"/>
        <w:rPr/>
      </w:pPr>
      <w:r>
        <w:rPr>
          <w:sz w:val="36"/>
          <w:szCs w:val="36"/>
        </w:rPr>
        <w:t>Николаевского района  Волгоградской области.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год.</w:t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ВВЕД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ниципальное образовательное  учреждение "Политотдельская средняя общеобразовательная школа"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иколаевского района Волгоградской области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b/>
          <w:i/>
        </w:rPr>
        <w:t>Юридический и фактический адрес: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200" w:leader="none"/>
          <w:tab w:val="left" w:pos="1320" w:leader="none"/>
        </w:tabs>
        <w:autoSpaceDE w:val="false"/>
        <w:ind w:left="1080" w:hanging="0"/>
        <w:jc w:val="both"/>
        <w:rPr/>
      </w:pPr>
      <w:r>
        <w:rPr>
          <w:u w:val="single"/>
        </w:rPr>
        <w:t>404043 Волгоградская область,</w:t>
      </w:r>
      <w:r>
        <w:rPr/>
        <w:t xml:space="preserve"> </w:t>
      </w:r>
      <w:r>
        <w:rPr>
          <w:u w:val="single"/>
        </w:rPr>
        <w:t xml:space="preserve">Николаевский район, с.Политотдельское, 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autoSpaceDE w:val="false"/>
        <w:ind w:left="720" w:hanging="0"/>
        <w:jc w:val="both"/>
        <w:rPr/>
      </w:pPr>
      <w:r>
        <w:rPr/>
        <w:tab/>
      </w:r>
      <w:r>
        <w:rPr>
          <w:u w:val="single"/>
        </w:rPr>
        <w:t>ул. Мира, 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квизиты лицензии и свидетельства о государственной аккредитации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Лицензия </w:t>
      </w:r>
      <w:r>
        <w:rPr>
          <w:u w:val="single"/>
        </w:rPr>
        <w:t>№ 628 от 18.07.2007 года выдана Комитетом</w:t>
      </w:r>
      <w:r>
        <w:rPr/>
        <w:t xml:space="preserve"> </w:t>
      </w:r>
      <w:r>
        <w:rPr>
          <w:u w:val="single"/>
        </w:rPr>
        <w:t>по образованию</w:t>
      </w:r>
    </w:p>
    <w:p>
      <w:pPr>
        <w:pStyle w:val="Normal"/>
        <w:ind w:left="840" w:firstLine="360"/>
        <w:rPr/>
      </w:pPr>
      <w:r>
        <w:rPr>
          <w:u w:val="single"/>
        </w:rPr>
        <w:t>Администрации Волгоградской области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Аккредитация № 3325 от 31.07.2007 года выдана Комитетом по образованию Администрации Волгоградской области</w:t>
      </w:r>
      <w:r>
        <w:rPr>
          <w:b/>
          <w:u w:val="single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10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b/>
          <w:b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40080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85960"/>
                          <a:chOff x="0" y="0"/>
                          <a:chExt cx="640080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285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6280" y="359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6280" y="359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8720" y="22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8000" y="22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7960" y="22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8680" y="224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5600" y="22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6680" y="224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224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224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152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114800" cy="1028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ие коллегиальные органы управления общеобразовательным учреждением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346760"/>
                            <a:ext cx="1066680" cy="897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,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760" y="1346760"/>
                            <a:ext cx="1066680" cy="897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3400" y="1346760"/>
                            <a:ext cx="1066680" cy="897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трудового коллектива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120" y="4041000"/>
                            <a:ext cx="1066320" cy="897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О, ТГ, 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94240"/>
                            <a:ext cx="1066320" cy="897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4041000"/>
                            <a:ext cx="1066320" cy="896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П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760" y="2694240"/>
                            <a:ext cx="1066320" cy="896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ое собр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694240"/>
                            <a:ext cx="1066680" cy="896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родительская конферен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2694240"/>
                            <a:ext cx="1066680" cy="896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5388480"/>
                            <a:ext cx="1066680" cy="896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3360"/>
                            <a:ext cx="1066680" cy="896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94.95pt" coordorigin="0,0" coordsize="10080,9899">
                <v:rect id="shape_0" fillcolor="#99ccff" stroked="f" o:allowincell="f" style="position:absolute;left:0;top:0;width:10079;height:9898;mso-wrap-style:none;v-text-anchor:middle;mso-position-horizontal-relative:char">
                  <v:fill o:detectmouseclick="t" type="solid" color2="#663300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1884;top:565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884;top:565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864;top:353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2863;top:353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9162;top:353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9163;top:353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6922;top:353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6924;top:353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413;top:162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413;top:162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412;top:162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60" fillcolor="#97cdcc" stroked="t" o:allowincell="f" style="position:absolute;left:1260;top:0;width:6479;height:16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ие коллегиальные органы управления общеобразовательным учреждением: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1" fillcolor="#d6e0e0" stroked="t" o:allowincell="f" style="position:absolute;left:2100;top:2121;width:1679;height:14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,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2" fillcolor="#d6e0e0" stroked="t" o:allowincell="f" style="position:absolute;left:6160;top:2121;width:1679;height:14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3" fillcolor="#d6e0e0" stroked="t" o:allowincell="f" style="position:absolute;left:8399;top:2121;width:1679;height:14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трудового коллектива;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4" fillcolor="#99cc00" stroked="t" o:allowincell="f" style="position:absolute;left:6161;top:6364;width:1678;height:14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МО, ТГ, МО классных руководителей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5" fillcolor="#336666" stroked="t" o:allowincell="f" style="position:absolute;left:5040;top:4243;width:1678;height:14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совет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66" fillcolor="#99cc00" stroked="t" o:allowincell="f" style="position:absolute;left:8400;top:6364;width:1678;height:141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ПК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7" fillcolor="#336666" stroked="t" o:allowincell="f" style="position:absolute;left:7280;top:4243;width:1678;height:141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ое собрание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68" fillcolor="#99cc00" stroked="t" o:allowincell="f" style="position:absolute;left:1120;top:4243;width:1679;height:141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родительская конференция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9" fillcolor="#99cc00" stroked="t" o:allowincell="f" style="position:absolute;left:3080;top:4243;width:1679;height:141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0" fillcolor="#99cc00" stroked="t" o:allowincell="f" style="position:absolute;left:2240;top:8486;width:1679;height:141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ла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1" fillcolor="#336666" stroked="t" o:allowincell="f" style="position:absolute;left:0;top:6478;width:1679;height:141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обенности расположения общеобразовательного учреждения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ОУ "Политотдельская средняя общеобразовательная школа" находится в центре села, настоящее  здание построено в 1966году. Классные кабинеты находятся в 2 зданиях, учащиеся 1 – 2 классов занимаются в отдельном здании. Большинство родителей - выпускники школы, что позволяет наиболее эффективно осуществлять совместную деятельность семьи и школы. Близость сельского Дома Культуры позволяет вовлекать учащихся  в различную внеклассную, внешкольную работу, проведение совмест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4960" y="3068280"/>
                            <a:ext cx="56376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306828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дминистрация сельского поселения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9000"/>
                            <a:ext cx="56448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960" y="306828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ДОУ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литотдельский д/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1371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, сель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20916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"Политотдельская СОШ"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fillcolor="#99ccff" stroked="f" o:allowincell="f" style="position:absolute;left:0;top:0;width:8639;height:8639;mso-wrap-style:none;v-text-anchor:middle;mso-position-horizontal-relative:char">
                  <v:fill o:detectmouseclick="t" type="solid" color2="#663300"/>
                  <v:stroke color="#3465a4" joinstyle="round" endcap="flat"/>
                  <w10:wrap type="none"/>
                </v:rect>
                <v:line id="shape_0" from="2543,4832" to="3430,5345" ID="_s108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9;top:4832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дминистрация сельского поселения»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08,4833" to="6096,5344" ID="_s108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59;top:4832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ДОУ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литотдельский д/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0,2268" to="4320,3293" ID="_s107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94;top:216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, сельская библиотека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294;top:3294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"Политотдельская СОШ" 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и трудоустройства выпускник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51"/>
        <w:gridCol w:w="2837"/>
        <w:gridCol w:w="2129"/>
        <w:gridCol w:w="1598"/>
      </w:tblGrid>
      <w:tr>
        <w:trPr>
          <w:trHeight w:val="34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 9 класс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одолжили образование (всего)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5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ом класс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СУЗах</w:t>
            </w:r>
          </w:p>
        </w:tc>
      </w:tr>
      <w:tr>
        <w:trPr>
          <w:trHeight w:val="1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51"/>
        <w:gridCol w:w="2837"/>
        <w:gridCol w:w="2129"/>
        <w:gridCol w:w="1598"/>
      </w:tblGrid>
      <w:tr>
        <w:trPr>
          <w:trHeight w:val="34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 11 класс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одолжили образование (всего)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5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уз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СУЗах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ПУ </w:t>
            </w:r>
          </w:p>
        </w:tc>
      </w:tr>
      <w:tr>
        <w:trPr>
          <w:trHeight w:val="1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32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ь удовлетворенности родителей качеством предоставляемого образования (согласно опросу 30% от числа обучающихс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0" w:leader="none"/>
        </w:tabs>
        <w:autoSpaceDE w:val="false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021"/>
        <w:gridCol w:w="2021"/>
        <w:gridCol w:w="2022"/>
      </w:tblGrid>
      <w:tr>
        <w:trPr>
          <w:trHeight w:val="423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а проявления компетентностей </w:t>
            </w:r>
          </w:p>
        </w:tc>
      </w:tr>
      <w:tr>
        <w:trPr>
          <w:trHeight w:val="1606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удовлетворен </w:t>
            </w:r>
            <w:r>
              <w:rPr>
                <w:rFonts w:cs="Times New Roman" w:ascii="Times New Roman" w:hAnsi="Times New Roman"/>
              </w:rPr>
              <w:t>качеством предоставляемо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ично удовлетворен </w:t>
            </w:r>
            <w:r>
              <w:rPr>
                <w:rFonts w:cs="Times New Roman" w:ascii="Times New Roman" w:hAnsi="Times New Roman"/>
              </w:rPr>
              <w:t>качеством предоставляемого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стью  удовлетворен </w:t>
            </w:r>
            <w:r>
              <w:rPr>
                <w:rFonts w:cs="Times New Roman" w:ascii="Times New Roman" w:hAnsi="Times New Roman"/>
              </w:rPr>
              <w:t>качеством предоставляемого образования</w:t>
            </w:r>
          </w:p>
        </w:tc>
      </w:tr>
      <w:tr>
        <w:trPr>
          <w:trHeight w:val="57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 родителей качеством предоставляемо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00" w:leader="none"/>
          <w:tab w:val="left" w:pos="132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СТОРИЧЕСКАЯ СПРАВКА</w:t>
      </w:r>
    </w:p>
    <w:p>
      <w:pPr>
        <w:pStyle w:val="Normal"/>
        <w:ind w:firstLine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литотдельская семилетняя школа была образована в 1934 году, первым директором которой был Ткаченко Анатолий Федорович.</w:t>
      </w:r>
    </w:p>
    <w:p>
      <w:pPr>
        <w:pStyle w:val="Normal"/>
        <w:ind w:firstLine="708"/>
        <w:jc w:val="both"/>
        <w:rPr/>
      </w:pPr>
      <w:r>
        <w:rPr/>
        <w:t>В 1955 году село было переселено из зоны затопления Волгоградского водохранилища на новое место в 3-х километрах от прежнего. Шесть старых зданий школы, расположенных в старом селе в разных местах, были переселены и построены в новом селе на одной улиц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1961 году школа была преобразована в Политотдельскую восьмилетнюю школу.</w:t>
      </w:r>
    </w:p>
    <w:p>
      <w:pPr>
        <w:pStyle w:val="Normal"/>
        <w:jc w:val="both"/>
        <w:rPr/>
      </w:pPr>
      <w:r>
        <w:rPr/>
        <w:tab/>
        <w:t>В 1964 году началось строительство на средства колхоза имени 22 съезда КПСС нового школьного здания на 320 мест с центральным отоплением. В этом же году школа преобразована в Политотдельскую среднюю школу.</w:t>
      </w:r>
    </w:p>
    <w:p>
      <w:pPr>
        <w:pStyle w:val="Normal"/>
        <w:jc w:val="both"/>
        <w:rPr/>
      </w:pPr>
      <w:r>
        <w:rPr/>
        <w:tab/>
        <w:t>В 1966 году был первый выпуск учащихся 10 класс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 период с 1934 по настоящее время директорами школы были:</w:t>
      </w:r>
    </w:p>
    <w:p>
      <w:pPr>
        <w:pStyle w:val="Normal"/>
        <w:jc w:val="both"/>
        <w:rPr/>
      </w:pPr>
      <w:r>
        <w:rPr/>
        <w:t>1934 год                 Ткаченко Анатолий Федорович</w:t>
      </w:r>
    </w:p>
    <w:p>
      <w:pPr>
        <w:pStyle w:val="Normal"/>
        <w:jc w:val="both"/>
        <w:rPr/>
      </w:pPr>
      <w:r>
        <w:rPr/>
        <w:t>Военные годы        Гресс Сергей Васильевич</w:t>
      </w:r>
    </w:p>
    <w:p>
      <w:pPr>
        <w:pStyle w:val="Normal"/>
        <w:jc w:val="both"/>
        <w:rPr/>
      </w:pPr>
      <w:r>
        <w:rPr/>
        <w:t>1950-1952 г.г.         Кроль Александр Степанович</w:t>
      </w:r>
    </w:p>
    <w:p>
      <w:pPr>
        <w:pStyle w:val="Normal"/>
        <w:jc w:val="both"/>
        <w:rPr/>
      </w:pPr>
      <w:r>
        <w:rPr/>
        <w:t>1952-1953 г.г.         Горошенко Петр Васильевич</w:t>
      </w:r>
    </w:p>
    <w:p>
      <w:pPr>
        <w:pStyle w:val="Normal"/>
        <w:jc w:val="both"/>
        <w:rPr/>
      </w:pPr>
      <w:r>
        <w:rPr/>
        <w:t>1953-1954 г.г.         Рыбалкин Яков Иванович</w:t>
      </w:r>
    </w:p>
    <w:p>
      <w:pPr>
        <w:pStyle w:val="Normal"/>
        <w:jc w:val="both"/>
        <w:rPr/>
      </w:pPr>
      <w:r>
        <w:rPr/>
        <w:t>1955-1961 г.г.         Ивченко Виктор Иванович</w:t>
      </w:r>
    </w:p>
    <w:p>
      <w:pPr>
        <w:pStyle w:val="Normal"/>
        <w:jc w:val="both"/>
        <w:rPr/>
      </w:pPr>
      <w:r>
        <w:rPr/>
        <w:t>1961-1963 г.г.         Урманова Марта Георгиевна</w:t>
      </w:r>
    </w:p>
    <w:p>
      <w:pPr>
        <w:pStyle w:val="Normal"/>
        <w:jc w:val="both"/>
        <w:rPr/>
      </w:pPr>
      <w:r>
        <w:rPr/>
        <w:t>1963-1971 г.г           Крахмалев Николай Михайлович</w:t>
      </w:r>
    </w:p>
    <w:p>
      <w:pPr>
        <w:pStyle w:val="Normal"/>
        <w:jc w:val="both"/>
        <w:rPr/>
      </w:pPr>
      <w:r>
        <w:rPr/>
        <w:t>1971-1974 г.г.          Непокрытов Виктор Иванович</w:t>
      </w:r>
    </w:p>
    <w:p>
      <w:pPr>
        <w:pStyle w:val="Normal"/>
        <w:jc w:val="both"/>
        <w:rPr/>
      </w:pPr>
      <w:r>
        <w:rPr/>
        <w:t xml:space="preserve">1974-1981 г.г.           Верзун Алевтина Гавриловна </w:t>
      </w:r>
    </w:p>
    <w:p>
      <w:pPr>
        <w:pStyle w:val="Normal"/>
        <w:jc w:val="both"/>
        <w:rPr/>
      </w:pPr>
      <w:r>
        <w:rPr/>
        <w:t>1981-1988 г.г.           Гордиенко Михаил Васильевич</w:t>
      </w:r>
    </w:p>
    <w:p>
      <w:pPr>
        <w:pStyle w:val="Normal"/>
        <w:jc w:val="both"/>
        <w:rPr/>
      </w:pPr>
      <w:r>
        <w:rPr/>
        <w:t>1988-1990 г.г            Ткаченко Дина Алексеевна</w:t>
      </w:r>
    </w:p>
    <w:p>
      <w:pPr>
        <w:pStyle w:val="Normal"/>
        <w:jc w:val="both"/>
        <w:rPr/>
      </w:pPr>
      <w:r>
        <w:rPr/>
        <w:t>1990 г. и по настоящее время директором школы работает Лысенко Сергей Николаевич.</w:t>
      </w:r>
    </w:p>
    <w:p>
      <w:pPr>
        <w:pStyle w:val="Normal"/>
        <w:jc w:val="both"/>
        <w:rPr/>
      </w:pPr>
      <w:r>
        <w:rPr/>
        <w:tab/>
        <w:t>В 1994 году Постановлением Администрации Николаевского района №549 от 21.10.1994 года Политотдельская средняя школа реорганизована в Политотдельскую муниципальную среднюю школу.</w:t>
      </w:r>
    </w:p>
    <w:p>
      <w:pPr>
        <w:pStyle w:val="Normal"/>
        <w:jc w:val="both"/>
        <w:rPr/>
      </w:pPr>
      <w:r>
        <w:rPr/>
        <w:tab/>
        <w:t>С июля 1995 года при Политотдельской муниципальной средней школе была образована бухгалтерия с главным бухгалтером и бухгалтером.</w:t>
      </w:r>
    </w:p>
    <w:p>
      <w:pPr>
        <w:pStyle w:val="Normal"/>
        <w:jc w:val="both"/>
        <w:rPr/>
      </w:pPr>
      <w:r>
        <w:rPr/>
        <w:tab/>
        <w:t>В 1998 году Постановлением Администрации Николаевского района №502 от 26.03.1998 года Политотдельская муниципальная средняя школа реорганизована в муниципальное образовательное учреждение «Политотдельская средняя общеобразовательная школа».</w:t>
      </w:r>
    </w:p>
    <w:p>
      <w:pPr>
        <w:pStyle w:val="Normal"/>
        <w:jc w:val="both"/>
        <w:rPr/>
      </w:pPr>
      <w:r>
        <w:rPr/>
        <w:tab/>
        <w:t>Учредителем МОУ «Политотдельская СОШ» является Комитет по образованию, опеке и попечительству Администрации Николаевского района Волгоградской области.</w:t>
      </w:r>
    </w:p>
    <w:p>
      <w:pPr>
        <w:pStyle w:val="Normal"/>
        <w:jc w:val="both"/>
        <w:rPr/>
      </w:pPr>
      <w:r>
        <w:rPr/>
        <w:tab/>
        <w:t>МОУ «Политотдельская СОШ» является образовательным учреждением среднего (полного) общего образования.</w:t>
      </w:r>
    </w:p>
    <w:p>
      <w:pPr>
        <w:pStyle w:val="Normal"/>
        <w:jc w:val="both"/>
        <w:rPr/>
      </w:pPr>
      <w:r>
        <w:rPr/>
        <w:tab/>
        <w:t>По своей организационно-правовой форме ОУ является муниципальным предприятием.</w:t>
      </w:r>
    </w:p>
    <w:p>
      <w:pPr>
        <w:pStyle w:val="Normal"/>
        <w:jc w:val="both"/>
        <w:rPr/>
      </w:pPr>
      <w:r>
        <w:rPr/>
        <w:tab/>
        <w:t>ОУ создается в целях осуществления образовательного процесса, обеспечивающего выполнение образовательной программы среднего (полного) общего образования, углубленное и профильное изучение отдельных предметов, создание основы для сознательного выбора и освоения профессиональных образовательных программ.</w:t>
      </w:r>
    </w:p>
    <w:p>
      <w:pPr>
        <w:pStyle w:val="Normal"/>
        <w:jc w:val="both"/>
        <w:rPr/>
      </w:pPr>
      <w:r>
        <w:rPr/>
        <w:tab/>
        <w:t>Деятельность МОУ «Политотдельская средняя общеобразовательная школа» осуществляется в соответствии с Законом «Об образовании», действующим законодательством и Уставом школы.</w:t>
      </w:r>
    </w:p>
    <w:p>
      <w:pPr>
        <w:pStyle w:val="Normal"/>
        <w:jc w:val="both"/>
        <w:rPr/>
      </w:pPr>
      <w:r>
        <w:rPr/>
        <w:tab/>
        <w:t>При МОУ «Политотдельская средняя общеобразовательная школа» существует пришкольный интернат с количеством в нем воспитанников 20 человек, проживающих в отделениях СПК «Политотдельский».</w:t>
      </w:r>
    </w:p>
    <w:p>
      <w:pPr>
        <w:pStyle w:val="Normal"/>
        <w:ind w:firstLine="708"/>
        <w:jc w:val="both"/>
        <w:rPr/>
      </w:pPr>
      <w:r>
        <w:rPr/>
        <w:t xml:space="preserve">МОУ "Политотдельская средняя общеобразовательная школа" — школа со сложившимися традициями.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Учителя и учащиеся, жители села проявили себя в годы Великой Отечественной войны. Среди экспонатов  школьного зала Боевой Славы документы и воспоминания участников войны — жителей села, выпускников школы, рядовых, офицеров, генералов, чьи подвиги отмечены самыми высокими Правительственными наградами, среди которых и Звездой Героя Советского Союза награжден  Лобасев Михаил Абрамович. Наш земляк А.А.Собгайда, участник Сталинградской битвы и защитник Дома Павлова, погиб в ноябре 1942 г. и похоронен в братской могиле на площади Ленина.</w:t>
      </w:r>
    </w:p>
    <w:p>
      <w:pPr>
        <w:pStyle w:val="Normal"/>
        <w:ind w:firstLine="708"/>
        <w:jc w:val="both"/>
        <w:rPr/>
      </w:pPr>
      <w:r>
        <w:rPr/>
        <w:t xml:space="preserve">Выпускники и учащиеся школы (Кравченко Г.В., Таранов В.И. и др.) участвовали в освоении целины и были удостоены за это правительственных наград. </w:t>
      </w:r>
    </w:p>
    <w:p>
      <w:pPr>
        <w:pStyle w:val="Normal"/>
        <w:ind w:firstLine="708"/>
        <w:jc w:val="both"/>
        <w:rPr/>
      </w:pPr>
      <w:r>
        <w:rPr/>
        <w:t xml:space="preserve">Школа является кузницей кадров как Николаевского района, так и всей страны. Среди выпускников школы работники Администрации района, руководители предприятий, врачи, учителя, работники правовой сферы, МЧС, РОВД, преподаватели вузов, генералы, артисты, ученые. 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 СЕГОДН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оритетным направлением работы школы является повышение качества знаний учащихся путем повышения качества препода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астников образовательного процес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едагогический коллектив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Высокие результаты в обучении школьников стали возможными благодаря мастерству педагогов различных по характеру и возрасту, своим педагогическим технологиям, но единых в целях обучения и воспитания детей. Среди учителей школы: три «Отличника Народного образования», трое награжденных грамотой Министерства образования и науки РФ, один учитель награжден Почетным нагрудным знаком, победитель районного и лауреат областного конкурса «Вожатый года». 16 учителей — бывшие выпускники школы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1680" w:leader="none"/>
          <w:tab w:val="left" w:pos="21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подавание осуществляе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1680" w:leader="none"/>
          <w:tab w:val="left" w:pos="2160" w:leader="none"/>
        </w:tabs>
        <w:jc w:val="both"/>
        <w:rPr/>
      </w:pPr>
      <w:r>
        <w:rPr/>
        <w:t>Учителями в штате  23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1680" w:leader="none"/>
          <w:tab w:val="left" w:pos="2160" w:leader="none"/>
        </w:tabs>
        <w:jc w:val="both"/>
        <w:rPr/>
      </w:pPr>
      <w:r>
        <w:rPr/>
        <w:t>Воспитателями в ГПД – 3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1680" w:leader="none"/>
          <w:tab w:val="left" w:pos="2160" w:leader="none"/>
        </w:tabs>
        <w:jc w:val="both"/>
        <w:rPr/>
      </w:pPr>
      <w:r>
        <w:rPr/>
        <w:t>Воспитатель интерн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1680" w:leader="none"/>
          <w:tab w:val="left" w:pos="2160" w:leader="none"/>
        </w:tabs>
        <w:jc w:val="both"/>
        <w:rPr/>
      </w:pPr>
      <w:r>
        <w:rPr/>
        <w:t>Старшая вожат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1680" w:leader="none"/>
          <w:tab w:val="left" w:pos="2160" w:leader="none"/>
        </w:tabs>
        <w:jc w:val="both"/>
        <w:rPr>
          <w:b/>
          <w:b/>
          <w:u w:val="single"/>
        </w:rPr>
      </w:pPr>
      <w:r>
        <w:rPr/>
        <w:t>Социальный педаг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1680" w:leader="none"/>
          <w:tab w:val="left" w:pos="2160" w:leader="none"/>
        </w:tabs>
        <w:jc w:val="both"/>
        <w:rPr>
          <w:b/>
          <w:b/>
          <w:u w:val="single"/>
        </w:rPr>
      </w:pPr>
      <w:r>
        <w:rPr/>
        <w:t>Мастер производственного обучения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1680" w:leader="none"/>
          <w:tab w:val="left" w:pos="2160" w:leader="none"/>
          <w:tab w:val="left" w:pos="319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1680" w:leader="none"/>
          <w:tab w:val="left" w:pos="2160" w:leader="none"/>
          <w:tab w:val="left" w:pos="3192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озрастной состав учительского коллектива: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  <w:tab w:val="left" w:pos="2160" w:leader="none"/>
          <w:tab w:val="left" w:pos="319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804"/>
        <w:gridCol w:w="1784"/>
        <w:gridCol w:w="1600"/>
        <w:gridCol w:w="2352"/>
      </w:tblGrid>
      <w:tr>
        <w:trPr>
          <w:trHeight w:val="3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-30 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-4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-55 л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55 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,8 %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4,1 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51,7 %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,3 %)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1680" w:leader="none"/>
          <w:tab w:val="left" w:pos="2160" w:leader="none"/>
          <w:tab w:val="left" w:pos="3192" w:leader="none"/>
        </w:tabs>
        <w:ind w:left="24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1680" w:leader="none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840" w:leader="none"/>
          <w:tab w:val="left" w:pos="1200" w:leader="none"/>
          <w:tab w:val="left" w:pos="1320" w:leader="none"/>
        </w:tabs>
        <w:autoSpaceDE w:val="false"/>
        <w:ind w:left="840" w:first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педагогических кадров по квалификации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160" w:leader="none"/>
        </w:tabs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педагогических работников, имеющих высшее профессиональное образова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чел. – 62,1% 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дагогических работников, обучающихся заоч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ел – 3,5 %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   педагогических     работников, имеющих  первую квалификационную категор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чел.– 24,1%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дагогических работников, имеющих отраслевые награ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чел.</w:t>
            </w:r>
          </w:p>
        </w:tc>
      </w:tr>
    </w:tbl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00" w:leader="none"/>
          <w:tab w:val="left" w:pos="132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ды, дипломы, грамоты педагогических кад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07 календар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4"/>
        <w:gridCol w:w="1784"/>
        <w:gridCol w:w="3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2" w:firstLine="1312"/>
              <w:rPr/>
            </w:pPr>
            <w:r>
              <w:rPr/>
              <w:t>Ф.И.О. уч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Галина Иван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 культур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областного комитета по образованию, опеке и попечитель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натолий Михайл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лавы Администрации Николаевского района; благодарственное письмо областного отдела по экологии при администрации Волгоградской обл.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 Виталий Серге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лавы Администрации Никола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атьяна Викто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айонного комитета по образованию, опеке и попечитель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ник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айонного комитета по образованию, опеке и попечитель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к Марина Владими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айонного комитета по образованию, опеке и попечитель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бан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айонного комитета по образованию, опеке и попечитель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Сергей Никола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айонного комитета по образованию, опеке и попечитель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Ирина Пантеле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областного отдела по экологии при администрации Волгоградской о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вец Татьяна Владими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айонного комитета по образованию, опеке и попечи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200" w:leader="none"/>
          <w:tab w:val="left" w:pos="1320" w:leader="none"/>
          <w:tab w:val="left" w:pos="2160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200" w:leader="none"/>
          <w:tab w:val="left" w:pos="1320" w:leader="none"/>
          <w:tab w:val="left" w:pos="2160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200" w:leader="none"/>
          <w:tab w:val="left" w:pos="1320" w:leader="none"/>
          <w:tab w:val="left" w:pos="2160" w:leader="none"/>
        </w:tabs>
        <w:jc w:val="center"/>
        <w:rPr/>
      </w:pPr>
      <w:r>
        <w:rPr>
          <w:b/>
          <w:i/>
          <w:caps/>
          <w:sz w:val="28"/>
          <w:szCs w:val="28"/>
          <w:u w:val="single"/>
        </w:rPr>
        <w:t>с</w:t>
      </w:r>
      <w:r>
        <w:rPr>
          <w:b/>
          <w:i/>
          <w:sz w:val="28"/>
          <w:szCs w:val="28"/>
          <w:u w:val="single"/>
        </w:rPr>
        <w:t>ведения</w:t>
      </w:r>
      <w:r>
        <w:rPr>
          <w:b/>
          <w:i/>
          <w:cap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б</w:t>
      </w:r>
      <w:r>
        <w:rPr>
          <w:b/>
          <w:i/>
          <w:cap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бучающих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840" w:leader="none"/>
          <w:tab w:val="left" w:pos="1200" w:leader="none"/>
          <w:tab w:val="left" w:pos="1320" w:leader="none"/>
        </w:tabs>
        <w:ind w:left="840" w:firstLine="240"/>
        <w:jc w:val="both"/>
        <w:rPr/>
      </w:pPr>
      <w:r>
        <w:rPr/>
        <w:t xml:space="preserve">всего обучается 158 чел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840" w:leader="none"/>
          <w:tab w:val="left" w:pos="1200" w:leader="none"/>
          <w:tab w:val="left" w:pos="1320" w:leader="none"/>
        </w:tabs>
        <w:ind w:left="840" w:firstLine="240"/>
        <w:jc w:val="both"/>
        <w:rPr/>
      </w:pPr>
      <w:r>
        <w:rPr/>
        <w:t xml:space="preserve">средняя наполняемость классов 18,58 чел.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840" w:leader="none"/>
          <w:tab w:val="left" w:pos="1200" w:leader="none"/>
          <w:tab w:val="left" w:pos="1320" w:leader="none"/>
        </w:tabs>
        <w:ind w:left="840" w:firstLine="240"/>
        <w:jc w:val="both"/>
        <w:rPr/>
      </w:pPr>
      <w:r>
        <w:rPr/>
        <w:t>динамика численности обучающихся 20 чел (за последние 3 года)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2160" w:leader="none"/>
        </w:tabs>
        <w:ind w:left="840" w:hanging="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140"/>
      </w:tblGrid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на начал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на конец года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образовательного процесса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уктура образова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I — начальная школа</w:t>
      </w:r>
      <w:r>
        <w:rPr/>
        <w:t>: со 2-го класса введен английский язык.</w:t>
      </w:r>
    </w:p>
    <w:p>
      <w:pPr>
        <w:pStyle w:val="Normal"/>
        <w:ind w:firstLine="708"/>
        <w:jc w:val="both"/>
        <w:rPr/>
      </w:pPr>
      <w:r>
        <w:rPr/>
        <w:t>Обучение ведется по программа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Перспективная начальная школа» во втором класс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Начальная школа 21 века» в 1, 3, 4 классах.</w:t>
      </w:r>
    </w:p>
    <w:p>
      <w:pPr>
        <w:pStyle w:val="Normal"/>
        <w:jc w:val="both"/>
        <w:rPr/>
      </w:pPr>
      <w:r>
        <w:rPr>
          <w:b/>
        </w:rPr>
        <w:t>II — основная школа:</w:t>
      </w:r>
      <w:r>
        <w:rPr/>
        <w:t xml:space="preserve"> для развития творческих индивидуальных особенностей учащимся предлагаются факультативы, предметные кружки, секции, в 5–8 классах введен 3-й урок физической культуры, в 9-м классе введен предмет «Предпрофильная подготовка».</w:t>
      </w:r>
    </w:p>
    <w:p>
      <w:pPr>
        <w:pStyle w:val="Normal"/>
        <w:jc w:val="both"/>
        <w:rPr/>
      </w:pPr>
      <w:r>
        <w:rPr>
          <w:b/>
        </w:rPr>
        <w:t>III — средняя школа:</w:t>
      </w:r>
      <w:r>
        <w:rPr/>
        <w:t xml:space="preserve"> обучение ведется как по общеобразовательному уровню. В школе осуществляется начальная профессиональная подготовка по специальностям: «Тракторист-машинист сельскохозяйственного производства» и «Швея». Учащимся предлагаются практикумы по решению задач по циклу предметов, спецкурсы, факультатив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обенности организации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 применяемые в нем технолог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В начальной школе</w:t>
      </w:r>
      <w:r>
        <w:rPr/>
        <w:t xml:space="preserve"> успешность реализации образовательной программы зависит от того, насколько учителя смогут оказать профессионально компетентную помощь младшим школьникам в:</w:t>
      </w:r>
    </w:p>
    <w:p>
      <w:pPr>
        <w:pStyle w:val="Normal"/>
        <w:jc w:val="both"/>
        <w:rPr/>
      </w:pPr>
      <w:r>
        <w:rPr/>
        <w:t>- 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jc w:val="both"/>
        <w:rPr/>
      </w:pPr>
      <w:r>
        <w:rPr/>
        <w:t>- овладении элементарным умениям и навыкам диалогового стиля общения, освоении программы и творчества;</w:t>
      </w:r>
    </w:p>
    <w:p>
      <w:pPr>
        <w:pStyle w:val="Normal"/>
        <w:jc w:val="both"/>
        <w:rPr/>
      </w:pPr>
      <w:r>
        <w:rPr/>
        <w:t>- развитии способности совершать осознанный правильный выбор в учебных и других жизненных ситуац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также различные формы проведения учебных занятий в форме игры, диалога и проблемно-задачного подхода:</w:t>
      </w:r>
    </w:p>
    <w:p>
      <w:pPr>
        <w:pStyle w:val="Normal"/>
        <w:jc w:val="both"/>
        <w:rPr/>
      </w:pPr>
      <w:r>
        <w:rPr/>
        <w:t>- урок-путешествие;</w:t>
      </w:r>
    </w:p>
    <w:p>
      <w:pPr>
        <w:pStyle w:val="Normal"/>
        <w:jc w:val="both"/>
        <w:rPr/>
      </w:pPr>
      <w:r>
        <w:rPr/>
        <w:t>- урок-соревнование;</w:t>
      </w:r>
    </w:p>
    <w:p>
      <w:pPr>
        <w:pStyle w:val="Normal"/>
        <w:jc w:val="both"/>
        <w:rPr/>
      </w:pPr>
      <w:r>
        <w:rPr/>
        <w:t>- урок-экскурсия;</w:t>
      </w:r>
    </w:p>
    <w:p>
      <w:pPr>
        <w:pStyle w:val="Normal"/>
        <w:jc w:val="both"/>
        <w:rPr/>
      </w:pPr>
      <w:r>
        <w:rPr/>
        <w:t>- творческая мастерская;</w:t>
      </w:r>
    </w:p>
    <w:p>
      <w:pPr>
        <w:pStyle w:val="Normal"/>
        <w:jc w:val="both"/>
        <w:rPr/>
      </w:pPr>
      <w:r>
        <w:rPr/>
        <w:t>- проектная деятельнос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другие.</w:t>
      </w:r>
    </w:p>
    <w:p>
      <w:pPr>
        <w:pStyle w:val="Normal"/>
        <w:jc w:val="both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</w:t>
      </w:r>
      <w:r>
        <w:rPr/>
        <w:t xml:space="preserve"> учебный процесс строится на основе принципов личностно-ориентированного подхода. Главным предметом учебно-воспитательной деятельности педагогов выступает процесс развития индивидуальности и самоопределения учащегося.</w:t>
      </w:r>
    </w:p>
    <w:p>
      <w:pPr>
        <w:pStyle w:val="Normal"/>
        <w:jc w:val="both"/>
        <w:rPr/>
      </w:pPr>
      <w:r>
        <w:rPr/>
        <w:tab/>
        <w:t>Используются технологии личностно-ориентированного обучения, проектные технологии.</w:t>
      </w:r>
    </w:p>
    <w:p>
      <w:pPr>
        <w:pStyle w:val="Normal"/>
        <w:jc w:val="both"/>
        <w:rPr/>
      </w:pPr>
      <w:r>
        <w:rPr/>
        <w:tab/>
        <w:t>Основными формами уроков являются: урок-зачет, урок-семинар, дидактическая игра, литературная гостиная, викторины.</w:t>
      </w:r>
    </w:p>
    <w:p>
      <w:pPr>
        <w:pStyle w:val="Normal"/>
        <w:jc w:val="both"/>
        <w:rPr/>
      </w:pPr>
      <w:r>
        <w:rPr/>
        <w:tab/>
        <w:t xml:space="preserve">На </w:t>
      </w:r>
      <w:r>
        <w:rPr>
          <w:lang w:val="en-US"/>
        </w:rPr>
        <w:t>II</w:t>
      </w:r>
      <w:r>
        <w:rPr/>
        <w:t xml:space="preserve"> ступени обучения используются приемы коррекционной поддержки школьника  через индивидуальные занятия по предметам и в группах продленного дня (5–6 классы).</w:t>
      </w:r>
    </w:p>
    <w:p>
      <w:pPr>
        <w:pStyle w:val="Normal"/>
        <w:jc w:val="both"/>
        <w:rPr/>
      </w:pPr>
      <w:r>
        <w:rPr>
          <w:b/>
        </w:rPr>
        <w:t xml:space="preserve">Организация учебного процесса на </w:t>
      </w:r>
      <w:r>
        <w:rPr>
          <w:b/>
          <w:lang w:val="en-US"/>
        </w:rPr>
        <w:t>III</w:t>
      </w:r>
      <w:r>
        <w:rPr>
          <w:b/>
        </w:rPr>
        <w:t xml:space="preserve"> ступени</w:t>
      </w:r>
      <w:r>
        <w:rPr/>
        <w:t xml:space="preserve"> обучения, применяемые в нем технологии, формы, методы и приемы.</w:t>
      </w:r>
    </w:p>
    <w:p>
      <w:pPr>
        <w:pStyle w:val="Normal"/>
        <w:jc w:val="both"/>
        <w:rPr/>
      </w:pPr>
      <w:r>
        <w:rPr/>
        <w:tab/>
        <w:t>В процессе обучения старшеклассников используются следующие приемы и методы:</w:t>
      </w:r>
    </w:p>
    <w:p>
      <w:pPr>
        <w:pStyle w:val="Normal"/>
        <w:jc w:val="both"/>
        <w:rPr/>
      </w:pPr>
      <w:r>
        <w:rPr/>
        <w:t>- методы диалога и дискуссий;</w:t>
      </w:r>
    </w:p>
    <w:p>
      <w:pPr>
        <w:pStyle w:val="Normal"/>
        <w:jc w:val="both"/>
        <w:rPr/>
      </w:pPr>
      <w:r>
        <w:rPr/>
        <w:t>- приемы создания ситуации коллективного и индивидуального выбора;</w:t>
      </w:r>
    </w:p>
    <w:p>
      <w:pPr>
        <w:pStyle w:val="Normal"/>
        <w:jc w:val="both"/>
        <w:rPr/>
      </w:pPr>
      <w:r>
        <w:rPr/>
        <w:t>- игровые методы.</w:t>
      </w:r>
    </w:p>
    <w:p>
      <w:pPr>
        <w:pStyle w:val="Normal"/>
        <w:jc w:val="both"/>
        <w:rPr/>
      </w:pPr>
      <w:r>
        <w:rPr/>
        <w:tab/>
        <w:t>Лекция, семинар, практикум, круглый стол, зачет, конференции являются основными формами организации учебных занятий в старших классах. Включение в учебный план практикумов по решению задач, спецкурсов позволяет дифференцировать и индивидуализировать процесс обучения в соответствии с индивидуальными особенностями и интересами учащихся 10-11 классов.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оритетные направления воспитательной, внеурочной и досуговой деятельности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Ключевые дела. Традиции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Сентябр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нейка, посвященная началу учебного г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нь зн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енний ба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ции «Ветеран», «Помоги памятникам родного края», «Чистый двор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Костер дружбы»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Октябр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нь пожилых люд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нь учител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диный Урок Чт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ем в «Искорки» и «Ровесники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деля математики, физики, информат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сячник профилактики правонарушен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нь комсомол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ружковая рабо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кция за здоровый образ жизни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Ноябр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метные олимпиады естественно-математического цик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нь Матер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 художественной само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ции «Чистюлька», «Портфель», «Поможем братьям нашим меньшим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ция «Я живу на земле Сталинградской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ртивные соревн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ллектуальные игры по математи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ция «Спорт вместо наркотиков»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Декабр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ллектуальный марафон (районные олимпиа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мирный День борьбы со СПИ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ый классный час «Закон нашей жизн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годние праздники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Январ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деля русского языка и литерату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сячник Солдатской слав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ональные и районные соревнования по волейбол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шечный турнир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мотр школьных музее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скотека «Татьянин день»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Феврал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тинг, Уроки Мужества, посвященные Сталинградской би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чер встречи с выпускник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ячник военно-патриотического воспит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деля географии и би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День влюбленных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Рыцарские турниры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отр краеведческой работы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Март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ждународный женский день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еник год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деля борьбы с вредными привычка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екадник начальной школ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кция «Вестники весны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Книжкина неделя»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Апрел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нь здоровь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Юморина-200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ции «Земля – наш дом», «Маленькое деревце – в подарок большой планете», «Помоги памятникам родного края», «Ветеран», «Школьный двор – моя забота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нь космонавти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деля правовых зна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мотр строя и пес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мотр отрядов ЮИД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Ма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ем в «Волгарят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ень пионер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енно-спортивная игра «Орленок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хта Памя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нь Побе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дний звонок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Июн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ускные вече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нь защиты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тняя оздоровительная рабо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740"/>
      </w:tblGrid>
      <w:tr>
        <w:trPr>
          <w:trHeight w:val="27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hd w:fill="CCFFFF" w:val="clear"/>
              <w:jc w:val="center"/>
              <w:rPr/>
            </w:pPr>
            <w:r>
              <w:rPr/>
              <w:t>2007г.</w:t>
            </w:r>
          </w:p>
        </w:tc>
      </w:tr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center"/>
              <w:rPr/>
            </w:pPr>
            <w:r>
              <w:rPr/>
              <w:t>Названия детских общественных организаций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2-4 кл. "Искорки"</w:t>
            </w:r>
          </w:p>
        </w:tc>
      </w:tr>
      <w:tr>
        <w:trPr>
          <w:trHeight w:val="3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5-8 кл. "Волгарята"</w:t>
            </w:r>
          </w:p>
        </w:tc>
      </w:tr>
      <w:tr>
        <w:trPr>
          <w:trHeight w:val="3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9-11 кл. "Ровесники"</w:t>
            </w:r>
          </w:p>
        </w:tc>
      </w:tr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 xml:space="preserve">Направления работы детских организаций 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Нравственное</w:t>
            </w:r>
          </w:p>
        </w:tc>
      </w:tr>
      <w:tr>
        <w:trPr>
          <w:trHeight w:val="3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Военно-патриотическое</w:t>
            </w:r>
          </w:p>
        </w:tc>
      </w:tr>
      <w:tr>
        <w:trPr>
          <w:trHeight w:val="3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Художественно-эстетическое</w:t>
            </w:r>
          </w:p>
        </w:tc>
      </w:tr>
      <w:tr>
        <w:trPr>
          <w:trHeight w:val="3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Правовое</w:t>
            </w:r>
          </w:p>
        </w:tc>
      </w:tr>
      <w:tr>
        <w:trPr>
          <w:trHeight w:val="3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/>
            </w:pPr>
            <w:r>
              <w:rPr/>
              <w:t>Экологическое</w:t>
            </w:r>
          </w:p>
        </w:tc>
      </w:tr>
    </w:tbl>
    <w:tbl>
      <w:tblPr>
        <w:tblW w:w="10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12"/>
        <w:gridCol w:w="4048"/>
      </w:tblGrid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Кружки, секции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Охват детей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Физкультурно – спортивны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54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Туристско-краеведческ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35</w:t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Эколого-биологическ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Художественно-эстетическ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93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Военно-патриотические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Технический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Естественно-научные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39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/>
            </w:pPr>
            <w:r>
              <w:rPr/>
              <w:t>14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нятия во 2-11 классах идут по шестидневной неделе, 1 класс - пятиднев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рок длится 45 минут, перемены10, 15, 20мину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инамическая перемена продолжительностью 20 минут для учащихся 1-11класс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всех уроках в 1–8 классах проводится физ.минут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культативы, кружки, секции - во второй половине дня согласно распис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едицинского осмотра учащихся в 2006 г и в 2007 год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14"/>
        <w:gridCol w:w="1265"/>
        <w:gridCol w:w="1254"/>
        <w:gridCol w:w="1411"/>
        <w:gridCol w:w="1243"/>
        <w:gridCol w:w="1473"/>
        <w:gridCol w:w="125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2 </w:t>
            </w:r>
            <w:r>
              <w:rPr/>
              <w:t>(основ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  <w:r>
              <w:rPr/>
              <w:t xml:space="preserve"> (подго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п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ич. заболе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иоз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летней оздоровительной  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2007 году в МОУ «Политотдельская средняя общеобразовательная шко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8"/>
        <w:gridCol w:w="1437"/>
        <w:gridCol w:w="1437"/>
        <w:gridCol w:w="1438"/>
        <w:gridCol w:w="1300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ости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Оздоровительная площадка</w:t>
            </w:r>
          </w:p>
          <w:p>
            <w:pPr>
              <w:pStyle w:val="Normal"/>
              <w:rPr/>
            </w:pPr>
            <w:r>
              <w:rPr/>
              <w:t>Профильные группы:</w:t>
            </w:r>
          </w:p>
          <w:p>
            <w:pPr>
              <w:pStyle w:val="Normal"/>
              <w:rPr/>
            </w:pPr>
            <w:r>
              <w:rPr/>
              <w:t>- «Солнечные зайчики»,</w:t>
            </w:r>
          </w:p>
          <w:p>
            <w:pPr>
              <w:pStyle w:val="Normal"/>
              <w:rPr/>
            </w:pPr>
            <w:r>
              <w:rPr/>
              <w:t>- «Веселые забияки»,</w:t>
            </w:r>
          </w:p>
          <w:p>
            <w:pPr>
              <w:pStyle w:val="Normal"/>
              <w:rPr/>
            </w:pPr>
            <w:r>
              <w:rPr/>
              <w:t>- «Непоседы»,</w:t>
            </w:r>
          </w:p>
          <w:p>
            <w:pPr>
              <w:pStyle w:val="Normal"/>
              <w:rPr/>
            </w:pPr>
            <w:r>
              <w:rPr/>
              <w:t>- «Любители книги»,</w:t>
            </w:r>
          </w:p>
          <w:p>
            <w:pPr>
              <w:pStyle w:val="Normal"/>
              <w:rPr/>
            </w:pPr>
            <w:r>
              <w:rPr/>
              <w:t>- «Три С» - спортивная группа,</w:t>
            </w:r>
          </w:p>
          <w:p>
            <w:pPr>
              <w:pStyle w:val="Normal"/>
              <w:rPr/>
            </w:pPr>
            <w:r>
              <w:rPr/>
              <w:t>- «Книжкина больничка»,</w:t>
            </w:r>
          </w:p>
          <w:p>
            <w:pPr>
              <w:pStyle w:val="Normal"/>
              <w:rPr/>
            </w:pPr>
            <w:r>
              <w:rPr/>
              <w:t>- «Экос»,</w:t>
            </w:r>
          </w:p>
          <w:p>
            <w:pPr>
              <w:pStyle w:val="Normal"/>
              <w:rPr/>
            </w:pPr>
            <w:r>
              <w:rPr/>
              <w:t>- «Умелые ручки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Летний оздоровительный лаге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– 7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  <w:tab w:val="left" w:pos="1320" w:leader="none"/>
        </w:tabs>
        <w:ind w:left="1200" w:hanging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детьми из «группы риска»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651"/>
        <w:gridCol w:w="2700"/>
      </w:tblGrid>
      <w:tr>
        <w:trPr>
          <w:trHeight w:val="645" w:hRule="atLeast"/>
        </w:trPr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</w:tr>
      <w:tr>
        <w:trPr>
          <w:trHeight w:val="720" w:hRule="atLeast"/>
        </w:trPr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личество подростков, состоящих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внутришкольном учете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 учете в ОППН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личество подростков занимающихся в кружках, секциях, клубах, состоящих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внутришкольном учете</w:t>
            </w:r>
          </w:p>
        </w:tc>
        <w:tc>
          <w:tcPr>
            <w:tcW w:w="26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учете в ОППН</w:t>
            </w:r>
          </w:p>
        </w:tc>
        <w:tc>
          <w:tcPr>
            <w:tcW w:w="26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320" w:leader="none"/>
          <w:tab w:val="left" w:pos="1800" w:leader="none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ый статус семей учащихся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1800" w:leader="none"/>
          <w:tab w:val="left" w:pos="216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13"/>
        <w:gridCol w:w="3011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snapToGrid w:val="false"/>
              <w:ind w:left="54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rPr/>
            </w:pPr>
            <w:r>
              <w:rPr/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Социальный портр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rPr/>
            </w:pPr>
            <w:r>
              <w:rPr/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rPr/>
            </w:pPr>
            <w:r>
              <w:rPr/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ери-одиноч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rPr/>
            </w:pPr>
            <w:r>
              <w:rPr/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питывает один оте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спитывает одна ма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пекунские семь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  <w:tab w:val="left" w:pos="1200" w:leader="none"/>
                <w:tab w:val="left" w:pos="1320" w:leader="none"/>
                <w:tab w:val="left" w:pos="216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160" w:leader="none"/>
        </w:tabs>
        <w:autoSpaceDE w:val="false"/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u w:val="single"/>
        </w:rPr>
      </w:pPr>
      <w:r>
        <w:rPr>
          <w:b/>
          <w:i/>
          <w:sz w:val="28"/>
          <w:szCs w:val="28"/>
          <w:u w:val="single"/>
        </w:rPr>
        <w:t>Результаты обучения учащихся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ind w:firstLine="374"/>
        <w:jc w:val="both"/>
        <w:rPr/>
      </w:pPr>
      <w:r>
        <w:rPr/>
        <w:t>Анализируя итоги учебного года, прослеживается тенденция к повышению качества знаний учащихся при стабильной успеваемости:</w:t>
      </w:r>
    </w:p>
    <w:p>
      <w:pPr>
        <w:pStyle w:val="Normal"/>
        <w:ind w:firstLine="374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на «4» и «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</w:tbl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ab/>
        <w:t xml:space="preserve">Учащиеся школы ежегодно показывают хорошие результаты в предметных олимпиадах, конкурсах и в спорте на районном  уровне.  </w:t>
      </w:r>
    </w:p>
    <w:p>
      <w:pPr>
        <w:pStyle w:val="Normal"/>
        <w:ind w:firstLine="708"/>
        <w:jc w:val="both"/>
        <w:rPr/>
      </w:pPr>
      <w:r>
        <w:rPr/>
        <w:t>Так, в 2007 году на районных олимпиадах: по истории – Фербер Артур, 10 класс, завоевал 2 место, принимал участие в зональных, по физике – Гречко Маргарита, 11 класс, 2 место, по физической культуре – Бурейников Виктор, 11 класс, 1 место, принимал участие в областной олимпиаде, Стрельцова Татьяна, 11 класс, 2 место. В районном конкурсе «Ученик года – 2007» Толочек Анатолий, учащийся 11 класса занял 3 место.</w:t>
      </w:r>
    </w:p>
    <w:p>
      <w:pPr>
        <w:pStyle w:val="Normal"/>
        <w:ind w:firstLine="374"/>
        <w:jc w:val="both"/>
        <w:rPr/>
      </w:pPr>
      <w:r>
        <w:rPr/>
        <w:tab/>
        <w:t xml:space="preserve">В смотре краеведческой работы в номинации «Экскурсия» Бочковая Александра заняла 3 место, в номинации «Творческая работа» Шахова Татьяна – 3 место, в номинации «Эрудит» Майборода Юлия – 1 место, в номинации «Фондовик» Говорун Наталья – 2 место. </w:t>
      </w:r>
    </w:p>
    <w:p>
      <w:pPr>
        <w:pStyle w:val="Normal"/>
        <w:ind w:firstLine="708"/>
        <w:jc w:val="both"/>
        <w:rPr/>
      </w:pPr>
      <w:r>
        <w:rPr/>
        <w:t>Рукописная книга «По страницам любимых книг» заняла 1 место в районе, награждена дипломом победителя областного конкурса.</w:t>
      </w:r>
    </w:p>
    <w:p>
      <w:pPr>
        <w:pStyle w:val="Normal"/>
        <w:ind w:firstLine="708"/>
        <w:jc w:val="both"/>
        <w:rPr/>
      </w:pPr>
      <w:r>
        <w:rPr/>
        <w:t>В экологическом конкурсе «Природа  фантазия» Марухина Анна завоевала 2 место, Зуб Артем – 1 место. Они стали лауреатами областного конкурса.</w:t>
      </w:r>
    </w:p>
    <w:p>
      <w:pPr>
        <w:pStyle w:val="Normal"/>
        <w:ind w:firstLine="708"/>
        <w:jc w:val="both"/>
        <w:rPr/>
      </w:pPr>
      <w:r>
        <w:rPr/>
        <w:t>Сочинение Марухиной Анны «В историю заглядываем снова» заняло 1 место в районе.</w:t>
      </w:r>
    </w:p>
    <w:p>
      <w:pPr>
        <w:pStyle w:val="Normal"/>
        <w:ind w:firstLine="708"/>
        <w:jc w:val="both"/>
        <w:rPr/>
      </w:pPr>
      <w:r>
        <w:rPr/>
        <w:t>Спортивные достижения учащихся школы тоже заняли достойное место в районных и зональных соревнованиях. Так, наши спортсмены завоевали 9 призовых мест по легкой атлетике, а Бурейников Виктор участвовал в областных соревнованиях по толканию ядра. Сборная мальчиков по волейболу заняла 1 место, а девочек – 3 место. В зоне они были соответственно вторыми и третьими. Ежегодно отличаются наши футболисты, которые заняли 3 место в районе, а соревнованиях «Футбол для всех» старшая группа – 1 место, младшая – 3 место, в зональных: старшая группа – 3 место.</w:t>
      </w:r>
    </w:p>
    <w:p>
      <w:pPr>
        <w:pStyle w:val="Normal"/>
        <w:ind w:firstLine="708"/>
        <w:jc w:val="both"/>
        <w:rPr/>
      </w:pPr>
      <w:r>
        <w:rPr/>
        <w:t>Не остались без призовых мест мы и в соревнованиях по допризывной подготовке. Бардакова Елена, учащаяся 9 класса, завоевала 3 место по стрельбе.</w:t>
      </w:r>
    </w:p>
    <w:p>
      <w:pPr>
        <w:pStyle w:val="Normal"/>
        <w:ind w:firstLine="708"/>
        <w:jc w:val="both"/>
        <w:rPr/>
      </w:pPr>
      <w:r>
        <w:rPr/>
        <w:t>Как всегда наш отряд ЮИД завоевал 1 место в районе, а в зоне – 2 место.</w:t>
      </w:r>
    </w:p>
    <w:p>
      <w:pPr>
        <w:pStyle w:val="Normal"/>
        <w:ind w:firstLine="374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Школой подготовлено 15 серебряных медалистов, только в 2007 году шесть выпускников школы поступили в высшие учебные заведения, чем подтвердили свой уровень знаний (30% от выпуска), качество обучения в нашей школ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сурсное обеспечение образовательного процесса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 xml:space="preserve">В школе имеется: </w:t>
      </w:r>
    </w:p>
    <w:p>
      <w:pPr>
        <w:sectPr>
          <w:type w:val="nextPage"/>
          <w:pgSz w:w="11906" w:h="16838"/>
          <w:pgMar w:left="126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3"/>
        </w:numPr>
        <w:rPr/>
      </w:pPr>
      <w:r>
        <w:rPr/>
        <w:t>Кабинет русского языка и литературы</w:t>
      </w:r>
    </w:p>
    <w:p>
      <w:pPr>
        <w:pStyle w:val="Normal"/>
        <w:numPr>
          <w:ilvl w:val="2"/>
          <w:numId w:val="13"/>
        </w:numPr>
        <w:rPr/>
      </w:pPr>
      <w:r>
        <w:rPr/>
        <w:t>Кабинет математики</w:t>
      </w:r>
    </w:p>
    <w:p>
      <w:pPr>
        <w:pStyle w:val="Normal"/>
        <w:numPr>
          <w:ilvl w:val="2"/>
          <w:numId w:val="13"/>
        </w:numPr>
        <w:rPr/>
      </w:pPr>
      <w:r>
        <w:rPr/>
        <w:t>Кабинет химии</w:t>
      </w:r>
    </w:p>
    <w:p>
      <w:pPr>
        <w:pStyle w:val="Normal"/>
        <w:numPr>
          <w:ilvl w:val="2"/>
          <w:numId w:val="13"/>
        </w:numPr>
        <w:rPr/>
      </w:pPr>
      <w:r>
        <w:rPr/>
        <w:t>Кабинет биологии</w:t>
      </w:r>
    </w:p>
    <w:p>
      <w:pPr>
        <w:pStyle w:val="Normal"/>
        <w:numPr>
          <w:ilvl w:val="2"/>
          <w:numId w:val="13"/>
        </w:numPr>
        <w:rPr/>
      </w:pPr>
      <w:r>
        <w:rPr/>
        <w:t>Кабинет физики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Кабинет информатики </w:t>
      </w:r>
    </w:p>
    <w:p>
      <w:pPr>
        <w:pStyle w:val="Normal"/>
        <w:numPr>
          <w:ilvl w:val="2"/>
          <w:numId w:val="13"/>
        </w:numPr>
        <w:rPr/>
      </w:pPr>
      <w:r>
        <w:rPr/>
        <w:t>Кабинет ОБЖ</w:t>
      </w:r>
    </w:p>
    <w:p>
      <w:pPr>
        <w:pStyle w:val="Normal"/>
        <w:numPr>
          <w:ilvl w:val="2"/>
          <w:numId w:val="13"/>
        </w:numPr>
        <w:rPr/>
      </w:pPr>
      <w:r>
        <w:rPr/>
        <w:t>Спортивный зал</w:t>
      </w:r>
    </w:p>
    <w:p>
      <w:pPr>
        <w:pStyle w:val="Normal"/>
        <w:numPr>
          <w:ilvl w:val="2"/>
          <w:numId w:val="13"/>
        </w:numPr>
        <w:rPr/>
      </w:pPr>
      <w:r>
        <w:rPr/>
        <w:t>Библиотека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Актовый зал </w:t>
      </w:r>
    </w:p>
    <w:p>
      <w:pPr>
        <w:pStyle w:val="Normal"/>
        <w:numPr>
          <w:ilvl w:val="2"/>
          <w:numId w:val="13"/>
        </w:numPr>
        <w:rPr/>
      </w:pPr>
      <w:r>
        <w:rPr/>
        <w:t>Краеведческий зал</w:t>
      </w:r>
    </w:p>
    <w:p>
      <w:pPr>
        <w:pStyle w:val="Normal"/>
        <w:numPr>
          <w:ilvl w:val="2"/>
          <w:numId w:val="13"/>
        </w:numPr>
        <w:rPr/>
      </w:pPr>
      <w:r>
        <w:rPr/>
        <w:t>Мастерские</w:t>
      </w:r>
    </w:p>
    <w:p>
      <w:pPr>
        <w:pStyle w:val="Normal"/>
        <w:numPr>
          <w:ilvl w:val="2"/>
          <w:numId w:val="13"/>
        </w:numPr>
        <w:rPr/>
      </w:pPr>
      <w:r>
        <w:rPr/>
        <w:t>4 кабинета начальных классов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В рамках  «Национального проекта в образовании» школой получено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Аппаратно-программный комплекс «Интерактивная школа» </w:t>
      </w:r>
    </w:p>
    <w:p>
      <w:pPr>
        <w:pStyle w:val="Normal"/>
        <w:numPr>
          <w:ilvl w:val="0"/>
          <w:numId w:val="22"/>
        </w:numPr>
        <w:rPr/>
      </w:pPr>
      <w:r>
        <w:rPr/>
        <w:t>Книги</w:t>
      </w:r>
    </w:p>
    <w:p>
      <w:pPr>
        <w:pStyle w:val="Normal"/>
        <w:numPr>
          <w:ilvl w:val="0"/>
          <w:numId w:val="22"/>
        </w:numPr>
        <w:rPr/>
      </w:pPr>
      <w:r>
        <w:rPr/>
        <w:t>Спортинвентарь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i/>
          <w:caps/>
          <w:sz w:val="28"/>
          <w:szCs w:val="28"/>
          <w:u w:val="single"/>
        </w:rPr>
        <w:t>о</w:t>
      </w:r>
      <w:r>
        <w:rPr>
          <w:b/>
          <w:i/>
          <w:sz w:val="28"/>
          <w:szCs w:val="28"/>
          <w:u w:val="single"/>
        </w:rPr>
        <w:t>тчет о расходовании средст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1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исполнения бюджета 2007года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ассигнова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,1 т.руб.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исполнен полностью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иобретения за 2007год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 т.руб.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елярские товар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 т.руб.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- аппа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 т.руб.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тех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т.руб.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 т.руб.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 т.руб.</w:t>
            </w:r>
          </w:p>
        </w:tc>
      </w:tr>
    </w:tbl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КЛЮЧ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ля обеспечения дальнейшего развития школы педагогический коллектив приступил к решению следующих задач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отка программы развития школы на 2008-2013 год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бота в рамках «Национального проекта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я предпрофильного и профильного обуч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недрение инновационных технологий в образовательный процесс.</w:t>
      </w:r>
    </w:p>
    <w:sectPr>
      <w:type w:val="continuous"/>
      <w:pgSz w:w="11906" w:h="16838"/>
      <w:pgMar w:left="1260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ind w:left="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6"/>
        </w:tabs>
        <w:ind w:left="6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47:00Z</dcterms:created>
  <dc:creator>ученик</dc:creator>
  <dc:description/>
  <cp:keywords/>
  <dc:language>en-US</dc:language>
  <cp:lastModifiedBy>Учитель</cp:lastModifiedBy>
  <dcterms:modified xsi:type="dcterms:W3CDTF">2008-01-31T11:05:00Z</dcterms:modified>
  <cp:revision>12</cp:revision>
  <dc:subject/>
  <dc:title>Отдел по образованию, опеке и попечительству </dc:title>
</cp:coreProperties>
</file>