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ИТОТДЕЛЬ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ЛИТОТДЕЛЬСКОГО НИКОЛАЕВСКОГО РАЙОНА ВОЛГОГРА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Устав разработан в соответствии с Законом РФ «Об образовании», «Типовым положением об общеобразовательном учреждении» и является основным документом, определяющим функции, права и обязанности, систему управления МОУ«Политотдельская средняя общеобразовательная школа», регламентирующим ее деятельность, регулирующим отношения с учредителем, родителями (законными представителями), учащимися и школьными рабо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Муниципальное образовательное учреждение «Политотдельская средняя общеобразовательная школа» создано постановлением № 152 от 26.03.1998 года по решению Учредителя, которым является Администрация Николаевского района Волгоградской области в целях общеобразовательной подготовки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обучения. Школа является преемником Политотдельской средней школы и Политотдельской муниципальной средней школы.</w:t>
      </w:r>
    </w:p>
    <w:p>
      <w:pPr>
        <w:pStyle w:val="Normal"/>
        <w:rPr/>
      </w:pPr>
      <w:r>
        <w:rPr/>
        <w:t xml:space="preserve">1.2.     Муниципальное     образовательное        учреждение    «Политотдельская       средняя  </w:t>
      </w:r>
    </w:p>
    <w:p>
      <w:pPr>
        <w:pStyle w:val="Normal"/>
        <w:rPr/>
      </w:pPr>
      <w:r>
        <w:rPr/>
        <w:t xml:space="preserve">общеобразовательная     школа»      при    оформлении     различных      документов    может  </w:t>
      </w:r>
    </w:p>
    <w:p>
      <w:pPr>
        <w:pStyle w:val="Normal"/>
        <w:rPr/>
      </w:pPr>
      <w:r>
        <w:rPr/>
        <w:t xml:space="preserve">использовать      сокращенное       наименование      МОУ        «Политотдельская      средняя </w:t>
      </w:r>
    </w:p>
    <w:p>
      <w:pPr>
        <w:pStyle w:val="Normal"/>
        <w:rPr/>
      </w:pPr>
      <w:r>
        <w:rPr/>
        <w:t>общеобразовательная школа».</w:t>
      </w:r>
    </w:p>
    <w:p>
      <w:pPr>
        <w:pStyle w:val="Normal"/>
        <w:rPr/>
      </w:pPr>
      <w:r>
        <w:rPr/>
        <w:t xml:space="preserve">1.3.     МОУ «Политотдельская    средняя    общеобразовательная    школа»,   в  дальнейшем  </w:t>
      </w:r>
    </w:p>
    <w:p>
      <w:pPr>
        <w:pStyle w:val="Normal"/>
        <w:jc w:val="both"/>
        <w:rPr/>
      </w:pPr>
      <w:r>
        <w:rPr/>
        <w:t xml:space="preserve">просто   школа,   создает   условия   для  реализации   гражданами   РФ     гарантированного </w:t>
      </w:r>
    </w:p>
    <w:p>
      <w:pPr>
        <w:pStyle w:val="Normal"/>
        <w:jc w:val="both"/>
        <w:rPr/>
      </w:pPr>
      <w:r>
        <w:rPr/>
        <w:t>государством право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jc w:val="both"/>
        <w:rPr/>
      </w:pPr>
      <w:r>
        <w:rPr/>
        <w:t>1.4.  Школа в своей деятельности руководствуется Законом РФ «Об образовании», другими законодательными и нормативными актами, принимаемыми в соответствии с ним, «Типовым положением об общеобразовательном учреждении», договором с Учредителем и настоящим Уста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существлении предпринимательской деятельности школа руководствуется      законодательством РФ, регулирующим данную деятельность.</w:t>
      </w:r>
    </w:p>
    <w:p>
      <w:pPr>
        <w:pStyle w:val="Normal"/>
        <w:jc w:val="both"/>
        <w:rPr/>
      </w:pPr>
      <w:r>
        <w:rPr/>
        <w:t>1.5. Школа осуществляет обучение и воспитание в интересах личности общества, государства, обеспечивает охрану здоровья и создания благоприятных условий для  разностороннего развития личности, в  том  числе  возможности  удовлетворения  потребности обучающихся в самообразовании и получении дополнительного образования.</w:t>
      </w:r>
    </w:p>
    <w:p>
      <w:pPr>
        <w:pStyle w:val="Normal"/>
        <w:jc w:val="both"/>
        <w:rPr/>
      </w:pPr>
      <w:r>
        <w:rPr/>
        <w:t>1.6. Школа  является юридическим лицом, может иметь самостоятельный баланс, расчетный счет в банковских и иных кредитных учреждениях. Школа вправе от своего имени  заключать  договоры,  приобретать  имущественные  права  и  нести  обязанности, быть истцом и ответчиком в суде.</w:t>
      </w:r>
    </w:p>
    <w:p>
      <w:pPr>
        <w:pStyle w:val="Normal"/>
        <w:jc w:val="both"/>
        <w:rPr/>
      </w:pPr>
      <w:r>
        <w:rPr/>
        <w:t>1.7.  Отношения между школой и Учредителем определяются договором, заключаемым  в соответствии с законодательством РФ. Отношения школы с обучающимися и (или) их родителями (лицами, их заменяющими) регулируются в порядке, установленном   настоящим Уставом, через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  Права юридического лица у школы в части ведения уставной финансово-хозяйственной деятельности, направленной на подготовку образовательного  процесса,   возникают с момента ее регистрации.</w:t>
      </w:r>
    </w:p>
    <w:p>
      <w:pPr>
        <w:pStyle w:val="Normal"/>
        <w:jc w:val="both"/>
        <w:rPr/>
      </w:pPr>
      <w:r>
        <w:rPr/>
        <w:t>1.9.  Школа приобретает право на образовательную деятельность и льготы, предоставляемые законодательством РФ, с момента выдачи ей лицензии (разрешения).</w:t>
      </w:r>
    </w:p>
    <w:p>
      <w:pPr>
        <w:pStyle w:val="Normal"/>
        <w:jc w:val="both"/>
        <w:rPr/>
      </w:pPr>
      <w:r>
        <w:rPr/>
        <w:t xml:space="preserve">1.10.  Право на выдачу выпускникам документа об образовании государственного   образца, на включение в  схему  централизованного  государственного  финансирования  и   на пользование печатью с изображением Государственного герба РФ возникают у школы с момента государственной аккредитации, подтвержденной соответствующим свидетельством. Школа проходит аттестацию и государственную аккредитацию в порядке, установленном Законом РФ «Об образовании».                                                                    </w:t>
      </w:r>
    </w:p>
    <w:p>
      <w:pPr>
        <w:pStyle w:val="Normal"/>
        <w:jc w:val="both"/>
        <w:rPr/>
      </w:pPr>
      <w:r>
        <w:rPr/>
        <w:t>1.11.    Медицинское обслуживание обучающихся в школе обеспечивается медицинским персоналом, который закреплен органом здравоохранения за школой и, наряду, с администрацией  и педагогическими работниками, несет ответственность  за  проведение лечебно-профилактических мероприятий, соблюдение санитарно - гигиенических  норм, режим и качество питания учащихся. Школа предоставляет соответствующее помещение для работы медицинского персонала.</w:t>
      </w:r>
    </w:p>
    <w:p>
      <w:pPr>
        <w:pStyle w:val="Normal"/>
        <w:jc w:val="both"/>
        <w:rPr/>
      </w:pPr>
      <w:r>
        <w:rPr/>
        <w:t>1.12.   Питание в школе организуется на базе школьной столовой за счет бюджетных средств,  средств родителей (законных представителей), других денежных  поступлений.  Бесплатное  питание  учащихся осуществляется по приказу директора школы на основании решения общешкольного и классных родительских комитетов.</w:t>
      </w:r>
    </w:p>
    <w:p>
      <w:pPr>
        <w:pStyle w:val="Normal"/>
        <w:jc w:val="both"/>
        <w:rPr/>
      </w:pPr>
      <w:r>
        <w:rPr/>
        <w:t>1.13. 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/>
        <w:t>1.14.  По инициативе учащихся в школе могут создаваться детские общественные объединения.</w:t>
      </w:r>
    </w:p>
    <w:p>
      <w:pPr>
        <w:pStyle w:val="Normal"/>
        <w:jc w:val="both"/>
        <w:rPr/>
      </w:pPr>
      <w:r>
        <w:rPr/>
        <w:t>1.15. Школа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Школа имеет право на осуществление обмена   делегациями   учащихся и педагогов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на безвалютной основе.</w:t>
      </w:r>
    </w:p>
    <w:p>
      <w:pPr>
        <w:pStyle w:val="Normal"/>
        <w:rPr/>
      </w:pPr>
      <w:r>
        <w:rPr/>
        <w:t>1.16. Юридический адрес учреждения: 404043, Волгоградская область,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Николаевский район,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. Политотдельское, ул. Мира, 24.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СНОВНЫЕ ЗАДАЧИ И ИХ РЕА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1.   Деятельность образовательного учреждения основывается на принципах демократии,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гуманизма,  общедоступности,  приоритета      общечеловеческих    ценностей,     жизни  и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здоровья человека, гражданственности, свободного развития личности.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 2.    Основными задачами школы является создание условий</w:t>
      </w:r>
    </w:p>
    <w:p>
      <w:pPr>
        <w:pStyle w:val="TextBodyIndent"/>
        <w:ind w:left="360" w:hanging="360"/>
        <w:jc w:val="both"/>
        <w:rPr/>
      </w:pPr>
      <w:r>
        <w:rPr/>
        <w:t xml:space="preserve">        </w:t>
      </w:r>
      <w:r>
        <w:rPr/>
        <w:t>а) гарантирующих охрану и укрепление здоровья обучающихся;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б) для развития личности, ее самореализации и самоопределения;</w:t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/>
        <w:t>в) для формирования у обучающихся современного уровня знаний;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г) для воспитания гражданственности, трудолюбия, уважения к  правам   и   свободам  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человека, любви к окружающей природе, Родине, семье;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/>
        <w:t xml:space="preserve">        </w:t>
      </w:r>
      <w:r>
        <w:rPr/>
        <w:t>д) для осознанного выбора профессии.</w:t>
      </w:r>
    </w:p>
    <w:p>
      <w:pPr>
        <w:pStyle w:val="TextBodyIndent"/>
        <w:ind w:left="-240" w:hanging="0"/>
        <w:jc w:val="both"/>
        <w:rPr/>
      </w:pPr>
      <w:r>
        <w:rPr/>
        <w:t xml:space="preserve">   </w:t>
      </w:r>
      <w:r>
        <w:rPr/>
        <w:t xml:space="preserve">2. 3.    Для всех форм получения образования в рамках конкретной основной общеобразова-    </w:t>
      </w:r>
    </w:p>
    <w:p>
      <w:pPr>
        <w:pStyle w:val="TextBodyIndent"/>
        <w:ind w:left="-240" w:hanging="0"/>
        <w:jc w:val="both"/>
        <w:rPr/>
      </w:pPr>
      <w:r>
        <w:rPr/>
        <w:t xml:space="preserve">   </w:t>
      </w:r>
      <w:r>
        <w:rPr/>
        <w:t>тельной программы действует единый государственный образовательный стандарт.</w:t>
      </w:r>
    </w:p>
    <w:p>
      <w:pPr>
        <w:pStyle w:val="TextBodyIndent"/>
        <w:ind w:left="-240" w:hanging="0"/>
        <w:jc w:val="both"/>
        <w:rPr/>
      </w:pPr>
      <w:r>
        <w:rPr/>
        <w:t xml:space="preserve">   </w:t>
      </w:r>
    </w:p>
    <w:p>
      <w:pPr>
        <w:pStyle w:val="TextBodyIndent"/>
        <w:ind w:left="-240" w:hanging="0"/>
        <w:jc w:val="both"/>
        <w:rPr/>
      </w:pPr>
      <w:r>
        <w:rPr/>
      </w:r>
    </w:p>
    <w:p>
      <w:pPr>
        <w:pStyle w:val="TextBodyIndent"/>
        <w:ind w:left="-240" w:hanging="0"/>
        <w:jc w:val="both"/>
        <w:rPr/>
      </w:pPr>
      <w:r>
        <w:rPr/>
      </w:r>
    </w:p>
    <w:p>
      <w:pPr>
        <w:pStyle w:val="TextBodyIndent"/>
        <w:ind w:left="-240" w:hanging="0"/>
        <w:jc w:val="both"/>
        <w:rPr/>
      </w:pPr>
      <w:r>
        <w:rPr/>
        <w:t xml:space="preserve">                                                                     </w:t>
      </w:r>
      <w:r>
        <w:rPr/>
        <w:t>- 3 -</w:t>
      </w:r>
    </w:p>
    <w:p>
      <w:pPr>
        <w:pStyle w:val="TextBodyIndent"/>
        <w:ind w:left="-240" w:hanging="0"/>
        <w:jc w:val="both"/>
        <w:rPr/>
      </w:pPr>
      <w:r>
        <w:rPr/>
      </w:r>
    </w:p>
    <w:p>
      <w:pPr>
        <w:pStyle w:val="TextBodyIndent"/>
        <w:ind w:left="-240" w:hanging="0"/>
        <w:jc w:val="both"/>
        <w:rPr/>
      </w:pPr>
      <w:r>
        <w:rPr/>
        <w:t xml:space="preserve"> </w:t>
      </w:r>
      <w:r>
        <w:rPr/>
        <w:t xml:space="preserve">2. 4.    С учетом потребностей и возможностей личности общеобразовательные программы     </w:t>
      </w:r>
    </w:p>
    <w:p>
      <w:pPr>
        <w:pStyle w:val="TextBodyIndent"/>
        <w:ind w:left="-240" w:hanging="0"/>
        <w:jc w:val="both"/>
        <w:rPr/>
      </w:pPr>
      <w:r>
        <w:rPr/>
        <w:t xml:space="preserve"> </w:t>
      </w:r>
      <w:r>
        <w:rPr/>
        <w:t xml:space="preserve">в  общеобразовательном     учреждении      осваиваются   в     очной, заочной    формах   и  в   </w:t>
      </w:r>
    </w:p>
    <w:p>
      <w:pPr>
        <w:pStyle w:val="TextBodyIndent"/>
        <w:ind w:left="-240" w:hanging="0"/>
        <w:jc w:val="both"/>
        <w:rPr/>
      </w:pPr>
      <w:r>
        <w:rPr/>
        <w:t>форме   экстерната.</w:t>
      </w:r>
    </w:p>
    <w:p>
      <w:pPr>
        <w:pStyle w:val="TextBodyIndent"/>
        <w:ind w:left="-240" w:hanging="0"/>
        <w:rPr/>
      </w:pPr>
      <w:r>
        <w:rPr/>
        <w:t>2.5. Школа несет ответственность в установленном законодательством РФ   порядке   за каче-</w:t>
      </w:r>
    </w:p>
    <w:p>
      <w:pPr>
        <w:pStyle w:val="TextBodyIndent"/>
        <w:ind w:left="-240" w:hanging="0"/>
        <w:rPr/>
      </w:pPr>
      <w:r>
        <w:rPr/>
        <w:t>ство образования  и    его  соответствие    государственным    образовательным     стандартам,</w:t>
      </w:r>
    </w:p>
    <w:p>
      <w:pPr>
        <w:pStyle w:val="TextBodyIndent"/>
        <w:ind w:left="-240" w:hanging="0"/>
        <w:rPr/>
      </w:pPr>
      <w:r>
        <w:rPr/>
        <w:t>за адекватность   применяемых   форм,   методов   и   средств   организации  образовательного</w:t>
      </w:r>
    </w:p>
    <w:p>
      <w:pPr>
        <w:pStyle w:val="TextBodyIndent"/>
        <w:ind w:left="-240" w:hanging="0"/>
        <w:rPr/>
      </w:pPr>
      <w:r>
        <w:rPr/>
        <w:t>процесса    возрастным   психофизиологическим   особенностям,   склонностям ,    способнос-</w:t>
      </w:r>
    </w:p>
    <w:p>
      <w:pPr>
        <w:pStyle w:val="TextBodyIndent"/>
        <w:ind w:left="-240" w:hanging="0"/>
        <w:rPr/>
      </w:pPr>
      <w:r>
        <w:rPr/>
        <w:t>тям, интересам обучающихся, требованиям охраны их жизни и здоровья.</w:t>
      </w:r>
    </w:p>
    <w:p>
      <w:pPr>
        <w:pStyle w:val="TextBodyIndent"/>
        <w:ind w:left="-240" w:hanging="0"/>
        <w:jc w:val="both"/>
        <w:rPr/>
      </w:pPr>
      <w:r>
        <w:rPr/>
        <w:t>2. 6. Школа вправе открывать группы продленного дня  по  запросам  родителей  (законных</w:t>
      </w:r>
    </w:p>
    <w:p>
      <w:pPr>
        <w:pStyle w:val="TextBodyIndent"/>
        <w:ind w:left="-240" w:hanging="0"/>
        <w:jc w:val="both"/>
        <w:rPr/>
      </w:pPr>
      <w:r>
        <w:rPr/>
        <w:t>представителей).</w:t>
      </w:r>
    </w:p>
    <w:p>
      <w:pPr>
        <w:pStyle w:val="TextBodyIndent"/>
        <w:ind w:left="-240" w:hanging="0"/>
        <w:jc w:val="both"/>
        <w:rPr/>
      </w:pPr>
      <w:r>
        <w:rPr/>
        <w:t>2. 7. С учетом интересов родителей (законных представителей)   по  согласованию с Учреди –</w:t>
      </w:r>
    </w:p>
    <w:p>
      <w:pPr>
        <w:pStyle w:val="TextBodyIndent"/>
        <w:ind w:left="-240" w:hanging="0"/>
        <w:jc w:val="both"/>
        <w:rPr/>
      </w:pPr>
      <w:r>
        <w:rPr/>
        <w:t>телем в школе могут открываться классы компенсирующего обучения.</w:t>
      </w:r>
    </w:p>
    <w:p>
      <w:pPr>
        <w:pStyle w:val="TextBodyIndent"/>
        <w:ind w:left="-240" w:hanging="0"/>
        <w:jc w:val="both"/>
        <w:rPr/>
      </w:pPr>
      <w:r>
        <w:rPr/>
        <w:t>2. 8. Изучение основ военной   подготовки   может проводиться только с  согласия  родителей</w:t>
      </w:r>
    </w:p>
    <w:p>
      <w:pPr>
        <w:pStyle w:val="TextBodyIndent"/>
        <w:ind w:left="-240" w:hanging="0"/>
        <w:jc w:val="both"/>
        <w:rPr/>
      </w:pPr>
      <w:r>
        <w:rPr/>
        <w:t>(законных представителей) учащихся.</w:t>
      </w:r>
    </w:p>
    <w:p>
      <w:pPr>
        <w:pStyle w:val="TextBodyIndent"/>
        <w:ind w:left="-240" w:hanging="0"/>
        <w:jc w:val="both"/>
        <w:rPr/>
      </w:pPr>
      <w:r>
        <w:rPr/>
        <w:t>2. 9. При наличии соответствующей лицензии школа    предоставляет    платные    образовате-</w:t>
      </w:r>
    </w:p>
    <w:p>
      <w:pPr>
        <w:pStyle w:val="TextBodyIndent"/>
        <w:ind w:left="-240" w:hanging="0"/>
        <w:jc w:val="both"/>
        <w:rPr/>
      </w:pPr>
      <w:r>
        <w:rPr/>
        <w:t>льные услуги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подготовка для поступления в ВУЗы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изучение предметов, отсутствующих в учебном плане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я платных кружков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профессиональная подготовка с  согласия  обучающихся  и  их  родителей  (законных представителей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платные услуги предоставляются на договорной основе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>2. 10. Для реализации основных задач школа имеет право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о с учетом государственных образовательных  стандартов   разраба-тывать и реализовывать образовательные программы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разрабатывать и реализовывать учебный план, годовой календарный учебный гра-фик и расписание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выбирать формы, средства и методы обучения и воспитания в  пределах,  определенных Законом РФ «Об образовании»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о выбирать систему оценок, формы, порядок и периодичность про-межуточной аттестации обучающихс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образовывать комплексы,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участвовать своей собственностью в уставных фондах товариществ (акционерных обществ) и других предприятий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устанавливать прямые связи с зарубежными предприятиями, учреждениями, организациям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осуществлять внешнеэкономическую деятельность в установленном законодательством РФ порядке.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b/>
        </w:rPr>
        <w:t>3.     ОСНОВНЫЕ     ХАРАКТЕРИСТИКИ  ОРГАНИЗАЦИИ ОБРАЗОВАТЕЛЬНОГО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b/>
        </w:rPr>
        <w:t xml:space="preserve">        </w:t>
      </w:r>
      <w:r>
        <w:rPr>
          <w:b/>
        </w:rPr>
        <w:t>ПРОЦЕССА.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3. 1.   Школа   осуществляет    образовательный     процесс     в     соответствии  с уровнями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общеобразовательных программ трех ступеней общего образования: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- 4 - 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1 ступень – начальное общее образование (нормативный срок  освоения 4 года);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lang w:val="en-US"/>
        </w:rPr>
        <w:t>II</w:t>
      </w:r>
      <w:r>
        <w:rPr/>
        <w:t xml:space="preserve"> ступень- основное общее образование (нормативный срок освоения 5-6 лет);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lang w:val="en-US"/>
        </w:rPr>
        <w:t>III</w:t>
      </w:r>
      <w:r>
        <w:rPr/>
        <w:t xml:space="preserve"> ступень- среднее (полное) общее образование (нормативный срок освоения 2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года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3. 2. Задачами начального общего образования являются  воспитание   и   развитие    обуча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ющихся,   овладение   ими   чтением,   письмом,   счетом, основными   навыками    учебно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и,     элементами     теоретического       мышления,     простейшими     навыкам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амоконтроля,    культурой   поведения   и   речи,     основами  личной гигиены и здорового образа    жизни.     Начальное     общее    образование   является    базой     для      получения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ого общего образования.</w:t>
      </w:r>
    </w:p>
    <w:p>
      <w:pPr>
        <w:pStyle w:val="TextBody"/>
        <w:jc w:val="both"/>
        <w:rPr/>
      </w:pPr>
      <w:r>
        <w:rPr/>
        <w:t xml:space="preserve">3.3. Задачей основного общего образования является создание условий для воспитания, становления и формирования личности обучающихся, для развития его склонностей, интересов и способностей к социальному самоопределению. </w:t>
      </w:r>
    </w:p>
    <w:p>
      <w:pPr>
        <w:pStyle w:val="TextBody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"/>
        <w:jc w:val="both"/>
        <w:rPr/>
      </w:pPr>
      <w:r>
        <w:rPr/>
        <w:t>3.4. Задачами среднего (полного) общего образования являе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 предметам  вводятся  предметы  по  выбору  самих  обучающихся в целях реализации интересов, способностей и возможностей личности. Среднее (полное) общее образование является  основой  для  получения  начального  профессионального, среднего профессионального (по сокращенным ускоренным программам) и  высшего профессионального образования.</w:t>
      </w:r>
    </w:p>
    <w:p>
      <w:pPr>
        <w:pStyle w:val="Normal"/>
        <w:jc w:val="both"/>
        <w:rPr/>
      </w:pPr>
      <w:r>
        <w:rPr/>
        <w:t>Исходя из запросов обучающихся и их родителей (законных представителей), при наличии соответствующих условий  в  общеобразовательном  учреждении  может  быть введено обучение по различным профилям и направлениям.</w:t>
      </w:r>
    </w:p>
    <w:p>
      <w:pPr>
        <w:pStyle w:val="Normal"/>
        <w:jc w:val="both"/>
        <w:rPr/>
      </w:pPr>
      <w:r>
        <w:rPr/>
        <w:t>3.5. Содержание общего образования определяется программами, разрабатываемыми,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jc w:val="both"/>
        <w:rPr/>
      </w:pPr>
      <w:r>
        <w:rPr/>
        <w:t>3.6. Для осуществления образовательного процесса школа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Normal"/>
        <w:jc w:val="both"/>
        <w:rPr/>
      </w:pPr>
      <w:r>
        <w:rPr/>
        <w:t>Годовой учебный план создается школой самостоятельно на основе государственного базис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jc w:val="both"/>
        <w:rPr/>
      </w:pPr>
      <w:r>
        <w:rPr/>
        <w:t>3.7. Обучение и воспитание ведутся  на русском языке.     Изучается иностранный язык –</w:t>
      </w:r>
    </w:p>
    <w:p>
      <w:pPr>
        <w:pStyle w:val="Normal"/>
        <w:jc w:val="both"/>
        <w:rPr/>
      </w:pPr>
      <w:r>
        <w:rPr/>
        <w:t>английский.</w:t>
      </w:r>
    </w:p>
    <w:p>
      <w:pPr>
        <w:pStyle w:val="Normal"/>
        <w:jc w:val="both"/>
        <w:rPr/>
      </w:pPr>
      <w:r>
        <w:rPr/>
        <w:t>Обучение и воспитание учащихся проводится в процессе учебной работы, внеклассных и внешкольных занятий и общественно полезного и производительного труда. Основной формой учебно-воспитательной работы в школе является урок.</w:t>
      </w:r>
    </w:p>
    <w:p>
      <w:pPr>
        <w:pStyle w:val="Normal"/>
        <w:jc w:val="both"/>
        <w:rPr/>
      </w:pPr>
      <w:r>
        <w:rPr/>
        <w:t>3.8. В первый класс школы принимаются дети 6,5 – 7 лет жизни по усмотрению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ым условием для приема в школу детей 7-го года жизни является достижение ими к 1 сентября учебного года возраста не менее 6 лет 6 месяцев. Прием детей в 1 класс осуществляется на основании медицинской карты ребенка, где имеется заключение медиков о возможности обучения в массовой школе,  заявления  родителей (законных представителей), справки с места жительства.</w:t>
      </w:r>
    </w:p>
    <w:p>
      <w:pPr>
        <w:pStyle w:val="Normal"/>
        <w:jc w:val="both"/>
        <w:rPr/>
      </w:pPr>
      <w:r>
        <w:rPr/>
        <w:t>3.9. Прием обучающихся  в 2-9, 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заявление на имя директора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табель с четвертными оценками, заверенный печатью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личное дело учен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выписка текущих оценок по всем предметам, заверенная печатью школы (при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реходе в течение учебного год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медицинская карта учен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аспорт одного из родителей с указанием его места жи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ступления в 10 класс учащихся, обучавшихся в данной школе, необходимы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ление на имя директора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ттестат об окончании 9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чащихся, пришедших из других школ, добавляю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дицинская кар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аспорт одного из родителей (законных представителей) с указанием его места жительства.        </w:t>
      </w:r>
    </w:p>
    <w:p>
      <w:pPr>
        <w:pStyle w:val="Normal"/>
        <w:jc w:val="both"/>
        <w:rPr/>
      </w:pPr>
      <w:r>
        <w:rPr/>
        <w:t>3.10. Зачисление детей проводится, как правило, до  начала  учебного  года и оформляется приказом по школе. При приеме учащихся школа обязана ознакомить их и их родителей (законных представителей)  с  Уставом  школы  и  заключить  договор  с 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обеспечивает прием всех подлежащих обучению граждан, проживающих  на территории  администрации   Политотдельского сельского поселения  и  имеющих право  на  получение  образования соответствующего уровня.</w:t>
      </w:r>
    </w:p>
    <w:p>
      <w:pPr>
        <w:pStyle w:val="Normal"/>
        <w:jc w:val="both"/>
        <w:rPr/>
      </w:pPr>
      <w:r>
        <w:rPr/>
        <w:t>3.11. Нормативные сроки освоения образовательных программ определяются Законом РФ «Об образовании» и «Типовым положением о школе». Основное общее образование и государственная аттестация по его завершению являются обязательными. Требование об обязательности основного общего образования применительно к конкретному обучающемуся, сохраняет силу до достижения им 15-летнего возраста. Для отдельных категорий обучающихся предельный возраст обучения может быть увеличен.</w:t>
      </w:r>
    </w:p>
    <w:p>
      <w:pPr>
        <w:pStyle w:val="Normal"/>
        <w:jc w:val="both"/>
        <w:rPr/>
      </w:pPr>
      <w:r>
        <w:rPr/>
        <w:t>3.12. По  взаимному  согласию  родителей  ( законных представителей )  и  школы  обучающийся,  достигший  15-летнего возраста может оставить  школу до  получения  им  основного общего  образования  и  продолжить образование  в  домашних условиях или других учебных заведениях.</w:t>
      </w:r>
    </w:p>
    <w:p>
      <w:pPr>
        <w:pStyle w:val="Normal"/>
        <w:jc w:val="both"/>
        <w:rPr/>
      </w:pPr>
      <w:r>
        <w:rPr/>
        <w:t>3.13. По решению педагогического совета за совершение противоправных действий или грубые неоднократные нарушения Устава школы допускается исключение учащихся, достигших 14-летнего возраста. Решение об исключении детей-сирот, детей, оставшихся без попечения родителей, принимаются с согласия органов опеки и попечительства. Об исключении обучающегося школа обязана в 3-х дневный срок проинформировать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6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В 1 классе и I полугодии 2 –го класса начальной школы используются только качественные оценки, во  II полугодии 2 класса, 3, 4 классах  они  дополняются  оценками в баллах. Неаттестованные учащиеся  2-4 классов по  решению  педагогического  совета школы могут быть оставлены на повторное обучение с использованием по необходимости индивидуального учебного пл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II и III ступенях школы для оценки учащихся используются отметки в баллах. Учет знаний ведется по выбранной учителем системе. Итоги в 5-9 классах подводятся по четвертям, полугодиям и окончанию учебного года, в 10-11 классах итоги подводятся по полугодиям и окончанию учебн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 по  трудовому  обучению  может  быть  изменена  с  учетом летней трудовой практики.</w:t>
      </w:r>
    </w:p>
    <w:p>
      <w:pPr>
        <w:pStyle w:val="Normal"/>
        <w:jc w:val="both"/>
        <w:rPr/>
      </w:pPr>
      <w:r>
        <w:rPr/>
        <w:t>3.15. Итоговый контроль знаний учащихся проводится на основании инструкции  Министерства образования РФ. Форма итогового контроля определяется решением  педагогического совета школы.</w:t>
      </w:r>
    </w:p>
    <w:p>
      <w:pPr>
        <w:pStyle w:val="Normal"/>
        <w:jc w:val="both"/>
        <w:rPr/>
      </w:pPr>
      <w:r>
        <w:rPr/>
        <w:t>3.16. Годовые отметки в баллах не могут быть ниже средней оценки по четвертям, а  итоговые выставляются по решению аттестационной комиссии  с  учетом  фактических знаний учащихся.</w:t>
      </w:r>
    </w:p>
    <w:p>
      <w:pPr>
        <w:pStyle w:val="Normal"/>
        <w:jc w:val="both"/>
        <w:rPr/>
      </w:pPr>
      <w:r>
        <w:rPr/>
        <w:t>3.17. Учащиеся I и II ступеней и 10 класса III ступени, имеющие по всем предметам годовые, четвертные оценки «5», награждаются похвальными листами.</w:t>
      </w:r>
    </w:p>
    <w:p>
      <w:pPr>
        <w:pStyle w:val="Normal"/>
        <w:jc w:val="both"/>
        <w:rPr/>
      </w:pPr>
      <w:r>
        <w:rPr/>
        <w:t xml:space="preserve">3.18. Учащиеся, освоившие в полном объеме образовательные программы, переводятся в следующий класс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, получившие неудовлетворительные оценки не более, чем по двум предметам, получают задание на лето. Вопрос об  их переводе  в  следующий  класс  решается педагогическим советом школы в зависимости от выполнения этих зад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I  и II  ступеней, не освоившие программу учебного года и имеющие академическую задолженность по 3 и более предметам по усмотрению родителей, оставляются на повторное обучение в школе или продолжают обучение  в  форме  семейного образования с  последующей сдачей зачетов по четвертям. Учащиеся, имеющие   академическую задолженность по 1 предмету, могут переводиться  в  следующий  класс условно. Ответственность за ликвидацию их задолженности возлагается на их родителей (законных представителей).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>3.19. Перевод в любом случае производится по решению педагогического совета школы.</w:t>
      </w:r>
    </w:p>
    <w:p>
      <w:pPr>
        <w:pStyle w:val="Normal"/>
        <w:jc w:val="both"/>
        <w:rPr/>
      </w:pPr>
      <w:r>
        <w:rPr/>
        <w:t>3.20. Учащиеся, не освоившие программу предыдущего уровня, не допускаются к обучению на следующей ступени.</w:t>
      </w:r>
    </w:p>
    <w:p>
      <w:pPr>
        <w:pStyle w:val="Normal"/>
        <w:jc w:val="both"/>
        <w:rPr/>
      </w:pPr>
      <w:r>
        <w:rPr/>
        <w:t>3.21. Освоение общеобразовательных программ основного общего и среднего   (полного) общего образования завершается итоговой аттестацией. Государственная  (итоговая) аттестация выпускников общеобразовательных учреждений осуществляется  в соответствии с положением о государственной (итоговой) аттестации выпускников 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совет школы имеет право на принятие решения о промежуточной аттестации учащихся и проведение переводных экзаменов в 3-8 и 10 классах. Сроки проведения и форма аттестации утверждаются решением педагогического совета школы и доводятся до сведения учащихся и их родителей не позднее января текущего года.</w:t>
      </w:r>
    </w:p>
    <w:p>
      <w:pPr>
        <w:pStyle w:val="Normal"/>
        <w:jc w:val="both"/>
        <w:rPr/>
      </w:pPr>
      <w:r>
        <w:rPr/>
        <w:t>3.22. Лица, получившие общее образование, получают аттестат об основном общем образовании, а имеющие итоговую оценку «5» по всем  предметам могут получить по решению педагогического совета школы аттестат  об  основном  общем  образовании с отлич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7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ца, окончившие среднюю общеобразовательную школу, получают аттестат о среднем (полном) образо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бо отличившиеся учащиеся, получившие полное среднее образование, награждаются «золотой» или «серебряной» медалью и получают аттестат о среднем образовании особого образца.  (Награждение медалями  производится  в  соответствии  с действующим положением Министерства образования РФ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школы, получившие полное среднее образование и достигшие особых успехов по отдельным предметам, награждаются похвальной грамотой «За особые успехи в изучении отдельных предметов», в соответствии с действующим положением.</w:t>
      </w:r>
    </w:p>
    <w:p>
      <w:pPr>
        <w:pStyle w:val="Normal"/>
        <w:jc w:val="both"/>
        <w:rPr/>
      </w:pPr>
      <w:r>
        <w:rPr/>
        <w:t>3.23. Лицам, не завершившим основное общее, среднее (полное) общее образование, общеобразовательным учреждением выдаются справки установленного образц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24. Режим занят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год в школе, как правило, начинается с 1 сентября. Продолжительность учебного года на первой, второй и третьей ступенях общего образования   составля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менее 34 недель без учёта государственной (итоговой аттестации), в 1 классе-33  нед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олжительность каникул в течение учебного года составляет не менее 30 календарных дней, летом не менее 8 недель. Для обучающихся 1 класса в течение года устанавливаются дополнительные каникулы.</w:t>
      </w:r>
    </w:p>
    <w:p>
      <w:pPr>
        <w:pStyle w:val="Normal"/>
        <w:jc w:val="both"/>
        <w:rPr/>
      </w:pPr>
      <w:r>
        <w:rPr/>
        <w:t xml:space="preserve">3.25. Летняя трудовая практика проводится  в  соответствии  с   графиком,   утвержденным директором школы. Перенос и освобождение от летней трудовой практики    осуществляется только с разрешения директора школы по письменному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ю  родителей (законных представителей) и при наличии уважительной причины.</w:t>
      </w:r>
    </w:p>
    <w:p>
      <w:pPr>
        <w:pStyle w:val="Normal"/>
        <w:jc w:val="both"/>
        <w:rPr/>
      </w:pPr>
      <w:r>
        <w:rPr/>
        <w:t>3.26. Школа работает в одну смену. Продолжительность урока 45 минут, в 1 классе – 35 минут. Продолжительность рабочей недели:  в 1 классе - 5 дней , в 2-11 классах -  6 дней</w:t>
      </w:r>
    </w:p>
    <w:p>
      <w:pPr>
        <w:pStyle w:val="Normal"/>
        <w:jc w:val="both"/>
        <w:rPr/>
      </w:pPr>
      <w:r>
        <w:rPr/>
        <w:t>3.27. Режим занятий учащихся определяет директор школы по согласованию с педагогическим советом школы с учетом санитарно-гигиенических требований.</w:t>
      </w:r>
    </w:p>
    <w:p>
      <w:pPr>
        <w:pStyle w:val="Normal"/>
        <w:jc w:val="both"/>
        <w:rPr/>
      </w:pPr>
      <w:r>
        <w:rPr/>
        <w:t>3.28. Количество учащихся в классах школы I, II и III ступеней не более 25 человек. Наполняемость классов может быть уменьшена за счет средств местного бюджета при согласовании с учредителем. Наполняемость учащихся в группах продленного дня   устанавливается в количестве 25 человек.</w:t>
      </w:r>
    </w:p>
    <w:p>
      <w:pPr>
        <w:pStyle w:val="Normal"/>
        <w:jc w:val="both"/>
        <w:rPr/>
      </w:pPr>
      <w:r>
        <w:rPr/>
        <w:t>3.29. При проведении занятий по иностранному языку (английскому) и трудовому обучению на II и III ступенях общего образования, физической культуре , информатике и вычислительной технике,  на III  ступени общего образования по физике и химии ( во время практических занятий) допускается деление класса на две группы, если наполняемость классов не менее 20 человек. По согласованию с учредителем возможно деление на группы классов с меньшей наполняемостью при проведении занятий по другим предметам, а также классов I ступени общего образование при изучении  иностранного языка.</w:t>
      </w:r>
    </w:p>
    <w:p>
      <w:pPr>
        <w:pStyle w:val="Normal"/>
        <w:jc w:val="both"/>
        <w:rPr/>
      </w:pPr>
      <w:r>
        <w:rPr/>
        <w:t>3.30. Домашние задания не обязательны и могут даваться учащимся по усмотрению учителя с учетом индивидуальных особенностей учащихся. В 1 классе домашнее задание не задается. Во 2-4 классах не задаются на выходные дни. Домашние задания не должны вызывать перегрузку учащихся и должны составлять 1/3 часть от сделанного на уроке.</w:t>
      </w:r>
    </w:p>
    <w:p>
      <w:pPr>
        <w:pStyle w:val="Normal"/>
        <w:jc w:val="both"/>
        <w:rPr/>
      </w:pPr>
      <w:r>
        <w:rPr/>
        <w:t>3.31. Единая школьная форма не устанавливается, но учащиеся обязаны иметь опрятный неброский внешний вид, не противоречащий санитарно-гигиенически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 ПРАВА   И    ОБЯЗАННОСТИ  УЧАСТНИКОВ  УЧЕБНО-ВОСПИТА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А</w:t>
      </w:r>
    </w:p>
    <w:p>
      <w:pPr>
        <w:pStyle w:val="TextBodyIndent"/>
        <w:tabs>
          <w:tab w:val="clear" w:pos="708"/>
          <w:tab w:val="left" w:pos="360" w:leader="none"/>
        </w:tabs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в общеобразовательном учреждении являются обучающиеся, педагогические работники общеобразовательного учреждения, родители (законные представител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ЧАЩИЕСЯ ШКОЛЫ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  Права и обязанности ребенка охраняются Конвенцией ООН о правах и обязанностях ребенка, действующим законодательством, а также договором между школой и   родителями (законными представителями).</w:t>
      </w:r>
    </w:p>
    <w:p>
      <w:pPr>
        <w:pStyle w:val="Normal"/>
        <w:jc w:val="both"/>
        <w:rPr/>
      </w:pPr>
      <w:r>
        <w:rPr/>
        <w:t>4.3.   Учащиеся школы имеют прав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обучение в соответствии с государственными образовательными стандартами по индивидуальному учебному плану: ускоренный курс обучения. Условия обучения по индивидуальным учебным планам  регламентируется  предусмотренным   Уставом, локальными акт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бесплатное пользование библиотечно-информационными ресурсами библиотеки обще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получение дополнительных ( в том числе платных) образовательных услуг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участие в управлении общеобразовательным учреждением в форме, определяемой Уставом обще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защиту от применения методов физического и психического насилия</w:t>
      </w:r>
    </w:p>
    <w:p>
      <w:pPr>
        <w:pStyle w:val="Normal"/>
        <w:jc w:val="both"/>
        <w:rPr/>
      </w:pPr>
      <w:r>
        <w:rPr/>
        <w:t>4.4. Школа не может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уждение обучающихся к вступлению в общественные, общественно-политичес-кие организации (объединения), движения и партии, а также принудительное привлечение их к деятельности этих организаций, к участию в агитационных кампаниях и политических акциях не допускаются.</w:t>
      </w:r>
    </w:p>
    <w:p>
      <w:pPr>
        <w:pStyle w:val="Normal"/>
        <w:jc w:val="both"/>
        <w:rPr/>
      </w:pPr>
      <w:r>
        <w:rPr/>
        <w:t>4.5. Учащиеся школы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Уста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для учащихся, утвержденные педагогическим советом школы и  настоящим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учебный план и правила внутренне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техник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но относиться к общественному имуществу, соблюдать чистоту и поря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ещать причиненный материальный ущерб ( самостоятельно или за счет родителей (лиц, их заменяющих 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чиняться обоснованным действиям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отиться о младш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вежливым, тактичным с учителями и другими взрос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9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возраста учащиеся привлекаются к самообслуживанию с 5-го класса.</w:t>
      </w:r>
    </w:p>
    <w:p>
      <w:pPr>
        <w:pStyle w:val="Normal"/>
        <w:jc w:val="both"/>
        <w:rPr/>
      </w:pPr>
      <w:r>
        <w:rPr/>
        <w:t>Освобождение учащихся от уроков для выполнения общественных поручений и других мероприятий допускается с разрешения директора школы. Дисциплина в школе поддерживается на основе уважения человеческого достоинства.</w:t>
      </w:r>
    </w:p>
    <w:p>
      <w:pPr>
        <w:pStyle w:val="Normal"/>
        <w:jc w:val="both"/>
        <w:rPr/>
      </w:pPr>
      <w:r>
        <w:rPr/>
        <w:t>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jc w:val="both"/>
        <w:rPr/>
      </w:pPr>
      <w:r>
        <w:rPr/>
        <w:t>4.6.  Учащимся школы запреща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осить, передавать или использовать в школе оружие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ьзовать любые предметы и вещества, способные привести к взрывам и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згораниям, отравлени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ть физическую силу для выяснения отношений, запугивания, вымогатель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РОДИТЕЛИ (ЗАКОННЫЕ ПРЕДСТАВИТЕЛИ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7.  Вся работа с родителями строится на основе общности целей, сотрудничества в их достижении и совместной ответственности за обучение и воспитание детей.</w:t>
      </w:r>
    </w:p>
    <w:p>
      <w:pPr>
        <w:pStyle w:val="Normal"/>
        <w:jc w:val="both"/>
        <w:rPr/>
      </w:pPr>
      <w:r>
        <w:rPr/>
        <w:t>4.8.   Родители (законные представители) имеют прав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бирать общеобразовательное учреждение, форму получения образования  из альтернативны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щищать законные права и интересы детей:</w:t>
      </w:r>
    </w:p>
    <w:p>
      <w:pPr>
        <w:pStyle w:val="Normal"/>
        <w:jc w:val="both"/>
        <w:rPr/>
      </w:pPr>
      <w:r>
        <w:rPr/>
        <w:t>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 Родители имеют право подать заявление о несогласии с выставленной оценкой не позднее чем через 3 дня после выставления оценки учащемуся.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предметников, которые проверяют знания ученика, выставляют соответствующую оценк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бирать и быть избранным в органы школьного управ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сти внешкольную работу по интересам де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ещать уроки с разрешения администрации и с согласия учителя, ведущего уро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ещать и участвовать во внешкольных мероприят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азывать посильную материальную помощь школ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бовать уважительного отношения к ребенк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бовать соблюдения условий договора с родителями (законными представителями);</w:t>
      </w:r>
    </w:p>
    <w:p>
      <w:pPr>
        <w:pStyle w:val="Normal"/>
        <w:jc w:val="both"/>
        <w:rPr/>
      </w:pPr>
      <w:r>
        <w:rPr/>
        <w:t>4.9.   Родители (законные представители)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ти ответственность за обучение и воспитание детей, их опрятность и внешний вид, соблюдение санитарно-гигиенических нор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ти моральную и материальную ответственность за нарушение Устава школы детьми, порчу школьного иму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став школы в части, касающейся их прав и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- 10 -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ти ответственность за ликвидацию учащимся академической задолженности в течение учебного года в случае его перевода в следующий класс услов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вносить плату за оказание дополнительных услуг, предусмотренных договором с родителями (законными представителями).</w:t>
      </w:r>
    </w:p>
    <w:p>
      <w:pPr>
        <w:pStyle w:val="Normal"/>
        <w:jc w:val="both"/>
        <w:rPr/>
      </w:pPr>
      <w:r>
        <w:rPr/>
        <w:t>4.10. Иные  права  и  обязанности  родителей  (законных  представителей)  оговариваются  в  договоре с родителями (законными представителями).</w:t>
      </w:r>
    </w:p>
    <w:p>
      <w:pPr>
        <w:pStyle w:val="Normal"/>
        <w:jc w:val="both"/>
        <w:rPr/>
      </w:pPr>
      <w:r>
        <w:rPr/>
        <w:t>4.11. Родители  (законные представители),  уклоняющиеся от  воспитания детей, привлекаются к ответственности, согласно действующему законодательству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ЕДАГОГИЧЕСКИЕ КАДРЫ ШКОЛЫ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2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-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  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е работники школы должны соответствовать требованиям квалифика-ционных характеристик и обязаны выполнять Устав общеобразовательного учреждения.</w:t>
      </w:r>
    </w:p>
    <w:p>
      <w:pPr>
        <w:pStyle w:val="Normal"/>
        <w:jc w:val="both"/>
        <w:rPr/>
      </w:pPr>
      <w:r>
        <w:rPr/>
        <w:t>4.13. Педагогические работник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вовать в обсуждении на педагогическом совете, совещании, конференции, совете школы  вопросов, связанных с организацией и содержанием учебно-воспитательной раб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исполнении профессиональных обязанностей учитель имеет право выбора и использования  методик обучения и воспитания, учебных       пособий, учебников, методов оценки знаний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защиту от оскорблений со стороны учащихся, их родителей,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методический день при нагрузке 18-20 учебных часов  в  неделю,  если  это  не       противоречит санитарно-гигиеническим требованиям к расписанию учебны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ст.55 п.5 Закона РФ «Об образовании» педагогическому работнику школы может быть предоставлен длительный, сроком до 1 года, неоплачиваемый отпуск не реже, чем через каждые 10 лет непрерывной преподавательской работы со дня введения в действие Закона «Об образовании». Отпуск предоставляется  до начала учебного года в период с 01 июня по 14 августа в связи с  осуществлением научной работы, длительного ухода за больными родственниками,  по  состоянию здоровья или в иных случаях, если предоставление отпуска не повлечет  за  собой ухудшения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11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выхода из отпуска определяется приказом и впоследствии  учителю предоставляется учебная нагрузка в объеме не менее тарифной ставки, если она была до отпуска полной или в объеме той нагрузки, которую он имел до отпуска, если она была непол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роведение дисциплинарного расследования нарушения норм профессионального поведения или Устава школы только по жалобе, поданной в письменном виде, копия которой ему передан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14.  Педагогические работники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отиться об охране здоровья учащихся, изучать их индивидуальные особенности, условия жизни, поддерживать связь с родителями (законными представителям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ывать пример в труде, быту, пове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распоряжения (решения) администрации или директора школы, педагогического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чать за качество обучения учащихся, уровень и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ть в школе не позднее, чем за 15 минут до начала урока.</w:t>
      </w:r>
    </w:p>
    <w:p>
      <w:pPr>
        <w:pStyle w:val="Normal"/>
        <w:jc w:val="both"/>
        <w:rPr/>
      </w:pPr>
      <w:r>
        <w:rPr/>
        <w:t>4.15. Из числа учителей директор школы назначает классных руководителей. На учителей в дополнение к основной работе приказом директора  школы  может  быть  возложено заведование учебными кабинетами, мастерскими, учебно-опытным участком,  дежурство по школе на переменах.</w:t>
      </w:r>
    </w:p>
    <w:p>
      <w:pPr>
        <w:pStyle w:val="Normal"/>
        <w:jc w:val="both"/>
        <w:rPr/>
      </w:pPr>
      <w:r>
        <w:rPr/>
        <w:t>4.16. Объем учебной нагрузки (педагогической работы) педагогических работников устанавливается исходя из количества часов по учебному плану школы и  учебным  программам, обеспеченности кадрами, других условий работы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ая нагрузка (педагогическая работа), объем которой меньше  нормы  часов  за ставку заработной платы, устанавливается только с письменного согласия работника. В зависимости  от  количества  часов,  предусмотренных  учебным  планом,  учебная нагрузка педагогических работников может быть разной в первом и второй  учебном полуго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установлении учебной нагрузки на новый учебный год учителям и другим педагогическим работникам, для которых данное образовательное учреждение является  местом основной работы, как правило, сохраняется ее объем и  преемственность  преподавания предметов в классах.</w:t>
      </w:r>
    </w:p>
    <w:p>
      <w:pPr>
        <w:pStyle w:val="Normal"/>
        <w:jc w:val="both"/>
        <w:rPr/>
      </w:pPr>
      <w:r>
        <w:rPr/>
        <w:t>4.17. Аттестация учителей и других работников школы  производиться  в  соответствии  с действующим положением об аттестации педагогических работников.</w:t>
      </w:r>
    </w:p>
    <w:p>
      <w:pPr>
        <w:pStyle w:val="Normal"/>
        <w:jc w:val="both"/>
        <w:rPr/>
      </w:pPr>
      <w:r>
        <w:rPr/>
        <w:t xml:space="preserve">4.18. Все работники школы принимаются и увольняются директором  школы  в  соответствии с Трудовым Кодексом РФ.                                                  </w:t>
      </w:r>
    </w:p>
    <w:p>
      <w:pPr>
        <w:pStyle w:val="Normal"/>
        <w:jc w:val="both"/>
        <w:rPr/>
      </w:pPr>
      <w:r>
        <w:rPr/>
        <w:t>4.19. Права и обязанности других участников учебно-воспитательного процесса определяются правилами внутреннего трудового распорядка и должностным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5. ПОРЯДОК УПРАВЛЕНИЯ ОБРАЗОВАТЕЛЬНЫМ УЧРЕЖДЕНИЕМ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 Управление школой осуществляется в соответствии с законодательством РФ, Уставом школы и «Типовым положением об образовательном учреждении»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осуществляется директором школы на основе принципов единоначалия и самоуправления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>Формами самоуправления являю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педагогический совет школ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собрание трудового коллектива;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</w:t>
      </w:r>
      <w:r>
        <w:rPr/>
        <w:t>- 12 -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бщешкольный родительский комите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бщешкольная ученическая конференция.</w:t>
      </w:r>
    </w:p>
    <w:p>
      <w:pPr>
        <w:pStyle w:val="Normal"/>
        <w:jc w:val="both"/>
        <w:rPr/>
      </w:pPr>
      <w:r>
        <w:rPr/>
        <w:t>Порядок избрания в органы самоуправления определяется в соответствии с локальными актами (положениями).</w:t>
      </w:r>
    </w:p>
    <w:p>
      <w:pPr>
        <w:pStyle w:val="Normal"/>
        <w:jc w:val="both"/>
        <w:rPr/>
      </w:pPr>
      <w:r>
        <w:rPr/>
        <w:t>5.2. Школа устанавливает структуру управления деятельностью школы, штатное расписание.</w:t>
      </w:r>
    </w:p>
    <w:p>
      <w:pPr>
        <w:pStyle w:val="Normal"/>
        <w:jc w:val="both"/>
        <w:rPr/>
      </w:pPr>
      <w:r>
        <w:rPr/>
        <w:t>5.3.  Отношения работника школы и администрации регулируются договором. Условия договора не могут противоречить трудовому законодательству РФ.</w:t>
      </w:r>
    </w:p>
    <w:p>
      <w:pPr>
        <w:pStyle w:val="Normal"/>
        <w:jc w:val="both"/>
        <w:rPr/>
      </w:pPr>
      <w:r>
        <w:rPr/>
        <w:t>5.4.  Разделы Устава могут дополняться, изменяться по инициативе педагогического совета или директора школы при согласовании с учредителем.</w:t>
      </w:r>
    </w:p>
    <w:p>
      <w:pPr>
        <w:pStyle w:val="Normal"/>
        <w:jc w:val="both"/>
        <w:rPr/>
      </w:pPr>
      <w:r>
        <w:rPr/>
        <w:t>5.5. Директор школы, назначаемый  по решению Учредителя на основе договора, несет ответственность перед обучающими, их   родителями (законными представителями), государством, обществом и учредителем  за   результаты своей деятельности в соответствии с функциональными обязанностями, предусмотренными квалификационными требованиями, трудовым  договором и Уставом общеобразовательного учреждения.</w:t>
      </w:r>
    </w:p>
    <w:p>
      <w:pPr>
        <w:pStyle w:val="Normal"/>
        <w:jc w:val="both"/>
        <w:rPr/>
      </w:pPr>
      <w:r>
        <w:rPr/>
        <w:t>5.6. Обязанности заместителей директора определяются должностными обязанностями и правилами внутреннего трудового распорядка.</w:t>
      </w:r>
    </w:p>
    <w:p>
      <w:pPr>
        <w:pStyle w:val="Normal"/>
        <w:jc w:val="both"/>
        <w:rPr/>
      </w:pPr>
      <w:r>
        <w:rPr/>
        <w:t>5.7. Школа может быть реорганизована в иное учебное учреждение по решению учредителя, если это не влечет нарушения обязательств общеобразовательного учреждения или если учредитель принимает на себя эти обязательств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6. ИМУЩЕСТВО ШКОЛЫ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 Комитет по управлению муниципальным имуществом администрации Николаевского муниципального района закрепляет за МОУ  «Политотдельская  средняя  общеобразовательная школа» на праве оперативного управления движимое  и  недвижимое  имущество согласно акта приема-передачи.</w:t>
      </w:r>
    </w:p>
    <w:p>
      <w:pPr>
        <w:pStyle w:val="Normal"/>
        <w:jc w:val="both"/>
        <w:rPr/>
      </w:pPr>
      <w:r>
        <w:rPr/>
        <w:t>6.2. Имущество МОУ  «Политотдельская  средняя общеобразовательная   школа»,    закрепленное за ним на праве оперативного  управления   является   муниципальной    собственностью.</w:t>
      </w:r>
    </w:p>
    <w:p>
      <w:pPr>
        <w:pStyle w:val="Normal"/>
        <w:jc w:val="both"/>
        <w:rPr/>
      </w:pPr>
      <w:r>
        <w:rPr/>
        <w:t>6.3.  МОУ «Политотдельская  средняя общеобразовательная  школа» владеет,  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 законодательством РФ.</w:t>
      </w:r>
    </w:p>
    <w:p>
      <w:pPr>
        <w:pStyle w:val="Normal"/>
        <w:jc w:val="both"/>
        <w:rPr/>
      </w:pPr>
      <w:r>
        <w:rPr/>
        <w:t>6.4. Изъятие  и (или)  отчуждение  собственности,  закрепленной  за  общеобразовательным учреждением, осуществляется в соответствии с законодательством РФ.</w:t>
      </w:r>
    </w:p>
    <w:p>
      <w:pPr>
        <w:pStyle w:val="Normal"/>
        <w:jc w:val="both"/>
        <w:rPr/>
      </w:pPr>
      <w:r>
        <w:rPr/>
        <w:t>6.5. При осуществлении оперативного управления имуществом школа обязан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 допускать ухудшения технического состояния закрепленного на праве оперативного управления имущества – это требование не распространяется на   ухудшения, связанные с нормативным износом этого имущества в процессе   эксплуа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уществлять капитальный и текущий ремонты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13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уществлять амортизацию и  восстановление  изнашиваемой  части  имущества, передаваемого в оперативное управление. При этом имущество, вновь приобретенное взамен списанного  (в том  числе в связи с износом)  включается  в  состав имущества, передаваемого  в оперативное управление на основании сметы расходов. Списанное имущество ( в том числе в связи  с износом) исключается из состава имущества, передаваемого в оперативное управление, на основании акта списания. Включение и исключение из состава имущества, передаваемого в оперативное управление, оформляется дополнением к акту приема-передачи.</w:t>
      </w:r>
    </w:p>
    <w:p>
      <w:pPr>
        <w:pStyle w:val="Normal"/>
        <w:jc w:val="both"/>
        <w:rPr/>
      </w:pPr>
      <w:r>
        <w:rPr/>
        <w:t>6.6.  Имущество, закрепленное за МОУ «Политотдельская средняя общеобразовательная школа» на праве оперативного управления, может быть изъято как полностью, так и частично, исключительно в следующих случая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 принятии учредителем решения о ликвидации, реорганиз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нарушении условий, предусмотренных в настоящем разделе.</w:t>
      </w:r>
    </w:p>
    <w:p>
      <w:pPr>
        <w:pStyle w:val="Normal"/>
        <w:jc w:val="both"/>
        <w:rPr/>
      </w:pPr>
      <w:r>
        <w:rPr/>
        <w:t>Изъятие и отчуждение имущества производится в соответствии с законодательством РФ.</w:t>
      </w:r>
    </w:p>
    <w:p>
      <w:pPr>
        <w:pStyle w:val="Normal"/>
        <w:jc w:val="both"/>
        <w:rPr/>
      </w:pPr>
      <w:r>
        <w:rPr/>
        <w:t>6.7. Имущество, приобретенное за счет доходов от собственной хозяйственной деятельности, не подлежит отчуждению в любой форме по решению учредителя, комитета  по управлению имуществом, за  исключением  случая  ликвидации МОУ  «Политотдельская средняя общеобразовательная школа»</w:t>
      </w:r>
    </w:p>
    <w:p>
      <w:pPr>
        <w:pStyle w:val="Normal"/>
        <w:jc w:val="both"/>
        <w:rPr/>
      </w:pPr>
      <w:r>
        <w:rPr/>
        <w:t>6.8. Школа отвечает по  обязательством  находящимися  в  ее  распоряжении  денежными средствами. При недостаточности у школы денежных средств ответственность по обязательствам несет учредитель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7.   СТРУКТУРА   ФИНАНСОВОЙ   И    ХОЗЯЙСТВЕННОЙ   ДЕЯТЕЛЬНОСТИ ШКОЛЫ.  УЧЕБНО-МАТЕРИАЛЬНАЯ БАЗА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Финансово-хозяйственная деятельность школы направлена на реализацию установленных целей, задач и осуществляе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7.2. Школа самостоятельно осуществляет финансово-хозяйственную деятельность. Она имеет самостоятельный бюджет и расчетный счет.</w:t>
      </w:r>
    </w:p>
    <w:p>
      <w:pPr>
        <w:pStyle w:val="Normal"/>
        <w:jc w:val="both"/>
        <w:rPr/>
      </w:pPr>
      <w:r>
        <w:rPr/>
        <w:t>7.3.  Финансовые средства школы складываются из следующих ассигнований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 бюджета район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 доходов хозяйственной деятельности, в том числе платных услуг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 кредитов бан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езвозмездных и благотворительных взносов, пожертвований организаций, учреждений, предприятий, отдельных граждан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 средств иных источников, не запрещенных действующим законодательством.</w:t>
      </w:r>
    </w:p>
    <w:p>
      <w:pPr>
        <w:pStyle w:val="Normal"/>
        <w:jc w:val="both"/>
        <w:rPr/>
      </w:pPr>
      <w:r>
        <w:rPr/>
        <w:t>7.4.  Школа обеспечивает содержание закрепленного за ней здания, оснащения и оборудования.</w:t>
      </w:r>
    </w:p>
    <w:p>
      <w:pPr>
        <w:pStyle w:val="Normal"/>
        <w:jc w:val="both"/>
        <w:rPr/>
      </w:pPr>
      <w:r>
        <w:rPr/>
        <w:t xml:space="preserve">7.5. Деятельность школы финансируется учредителем в соответствии с договором между ними. Финансирование  школы осуществляется на основе государственных и местных нормативов финансирования, определяемых в расчете на одного ученика в соответствии с Законом РФ «Об образовании». </w:t>
      </w:r>
    </w:p>
    <w:p>
      <w:pPr>
        <w:pStyle w:val="Normal"/>
        <w:jc w:val="both"/>
        <w:rPr/>
      </w:pPr>
      <w:r>
        <w:rPr/>
        <w:t>7.6. Школа вправе привлекать в порядке, установленном законодательством РФ, дополнительные финансовые ресурсы за счет предоставления платных услуг, а также за счет добровольных пожертвований и целевых взносов юридических и физических лиц, в том числе иностранных и зарубежных. Привлечение этих средств производится согласно действующего законодательства РФ в виде следующих фор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енды школьных помещений не в ущерб образовательному процесс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14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рговли покупными товарами, оборуд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среднически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евого участия в деятельности други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акций, облигаций, иных ценных бумаг и получение дивидендов по н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опрок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транспортных услуг насел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и продукции школьных мастерских и кабинетов домовод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и изделий, изготовленных во время школьных круж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и платных кружков на базе компьютерного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компьютерного класса для обслуживания других организ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я платных дискот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жи расса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и продукции столовой.</w:t>
      </w:r>
    </w:p>
    <w:p>
      <w:pPr>
        <w:pStyle w:val="Normal"/>
        <w:jc w:val="both"/>
        <w:rPr/>
      </w:pPr>
      <w:r>
        <w:rPr/>
        <w:t>Привлечение школой дополнительных средств не влечет за собой снижения нормативов и абсолютных размеров финансирования из бюджета учредителя.</w:t>
      </w:r>
    </w:p>
    <w:p>
      <w:pPr>
        <w:pStyle w:val="Normal"/>
        <w:jc w:val="both"/>
        <w:rPr/>
      </w:pPr>
      <w:r>
        <w:rPr/>
        <w:t>7.7.  Финансовые и материальные средства школы, закрепленные за ней учредителем или являющиеся ее собственностью, используются по усмотрению школы в соответствии с Уставом и изъятию не подлеж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использованные в текущем году финансовые средства не могут быть изъяты у школы или зачтены учредителем в объем финансирование следующего года.</w:t>
      </w:r>
    </w:p>
    <w:p>
      <w:pPr>
        <w:pStyle w:val="Normal"/>
        <w:jc w:val="both"/>
        <w:rPr/>
      </w:pPr>
      <w:r>
        <w:rPr/>
        <w:t>7.8.  Прибыль, полученная в результате хозяйственной деятельности, после уплаты налогов и иных обязательных платежей в соответствии с действующим законодательством, поступает в полное распоряжение школы.</w:t>
      </w:r>
    </w:p>
    <w:p>
      <w:pPr>
        <w:pStyle w:val="Normal"/>
        <w:jc w:val="both"/>
        <w:rPr/>
      </w:pPr>
      <w:r>
        <w:rPr/>
        <w:t>7.9. За счет прибыли, оставшейся в распоряжении школы формируются следующие фонд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териального поощр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зервны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требления.</w:t>
      </w:r>
    </w:p>
    <w:p>
      <w:pPr>
        <w:pStyle w:val="Normal"/>
        <w:jc w:val="both"/>
        <w:rPr/>
      </w:pPr>
      <w:r>
        <w:rPr/>
        <w:t>7.10. Размеры прибыли, направляемой в фонды, определяются педагогическим советом школы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11. Использование основных фондов осуществляется директором школы.</w:t>
      </w:r>
    </w:p>
    <w:p>
      <w:pPr>
        <w:pStyle w:val="Normal"/>
        <w:jc w:val="both"/>
        <w:rPr/>
      </w:pPr>
      <w:r>
        <w:rPr/>
        <w:t>7.12. Школа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 в порядке, установл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. КОНТРОЛЬ ЗА ДЕЯТЕЛЬНОСТЬЮ ШКОЛЫ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роверка финансово-хозяйственной деятельности школы наряду с учредителем проводится контрольно-ревизионными органами в соответствии с  действующим  законодательством РФ.</w:t>
      </w:r>
    </w:p>
    <w:p>
      <w:pPr>
        <w:pStyle w:val="Normal"/>
        <w:jc w:val="both"/>
        <w:rPr/>
      </w:pPr>
      <w:r>
        <w:rPr/>
        <w:t>8.2. В случае поступления жалоб и заявлений о нарушении условий жизни и воспитания детей, предусмотренных законом РФ «Об образовании» и настоящим Уставом, вышестоящими органами проводится проверка фактов, указанных в жалобе или заявлении, с привлечением независим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- 15 -</w:t>
      </w:r>
    </w:p>
    <w:p>
      <w:pPr>
        <w:pStyle w:val="Normal"/>
        <w:jc w:val="both"/>
        <w:rPr/>
      </w:pPr>
      <w:r>
        <w:rPr/>
        <w:t>8.3. Приказом директора школы один раз в год проводится инвентаризация материальных ценностей школы.</w:t>
      </w:r>
    </w:p>
    <w:p>
      <w:pPr>
        <w:pStyle w:val="Normal"/>
        <w:jc w:val="both"/>
        <w:rPr/>
      </w:pPr>
      <w:r>
        <w:rPr/>
        <w:t>8.4. Воинский учет граждан организуется в соответствии с Конституцией РФ, Законами РФ «Об обороне» и «О воинской обязанности и военной службе». Вести учет граждан,       прибывающих в запасе и граждан, подлежащих призыву на военную службу. Своевременно  оформлять бронирование (закрепление) граждан, прибывающих в запасе за предприятием на период мобилизации и военного времени. Строго выполнять мобилизационные задания согласно нарядов районного военного комиссариата. Своевременно в личных карточках формы Т-2 граждан, достигших предельного возраста пребывания в запасе или граждан, признанных негодными к военной службе по состоянию здоровья, делается отметка «снят с воинского учета по возрасту». Прием военнослужащих граждан на работу без постановки на воинский учет запрещен и наказывается по Закону РФ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9. УЧЕТ И ОТЧЕТНОСТЬ</w:t>
      </w:r>
      <w:r>
        <w:rPr/>
        <w:t>.</w:t>
      </w:r>
    </w:p>
    <w:p>
      <w:pPr>
        <w:pStyle w:val="Normal"/>
        <w:jc w:val="both"/>
        <w:rPr/>
      </w:pPr>
      <w:r>
        <w:rPr/>
        <w:t>9.1. МОУ «Политотдельская средняя общеобразовательная школа» осуществляет бухгалтерский и статистический учет результатов своей деятельности по норматива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>9.2. Финансовый год в МОУ «Политотдельская средняя общеобразовательная школа» с 1 января по 31 декабря.</w:t>
      </w:r>
    </w:p>
    <w:p>
      <w:pPr>
        <w:pStyle w:val="Normal"/>
        <w:jc w:val="both"/>
        <w:rPr/>
      </w:pPr>
      <w:r>
        <w:rPr/>
        <w:t>9.3. МОУ «Политотдельская средняя общеобразовательная школа» и ее должностные лица несут ответственность за достоверность информации, содержащейся в отчетах, в соответствии с нормативами действующего законодательства.</w:t>
      </w:r>
    </w:p>
    <w:p>
      <w:pPr>
        <w:pStyle w:val="Normal"/>
        <w:jc w:val="both"/>
        <w:rPr/>
      </w:pPr>
      <w:r>
        <w:rPr/>
        <w:t>9.4. МОУ «Политотдельская средняя общеобразовательная школа» несет ответственность за сохранение документации  в соответствии с законодательством РФ и своевременную передачу ее на хранение в Государственный архив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0. ПЕРЕЧЕНЬ ВИДОВ ЛОКАЛЬНЫХ АКТОВ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Деятельность школы регламент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с учред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овой календарный учебный граф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ой договор  с сотруд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установлении доплат и надбавок к должностным окладам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бщем собрании трудов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омиссии по трудовым спор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методическом совет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методическом объединении учителей-предме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истеме отметок, формах, порядке и периодичности промежуточной и итоговой аттес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формах получения образования (экстернат, самообразование, по индивидуальным программам, семейное образование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аттестационной (экзаменационной)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онфликтной комиссии при проведении устных экзамен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-16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порядке экспертизы, утверждения и хранения аттестационного материала для проведения экзамен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ой  предметной олимпиа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говор образовательного учреждения с родителями;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риема в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бщешкольном родительском собр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бщешкольном родительском комит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казании плат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ом дежур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овете старшекласс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бъединениях старшеклассников, учащихся, имеющихся в образовательном учреждении (научное общество, детские общественные организации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смотрах, конкурсах, проводимых в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учебном кабин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школьном муз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и по охране труда и правилам работы на травмоопасных участках, рабочих местах, учебных кабине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ы, распоря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локальные акты, не противоречащие Уставу школы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 ПРЕКРАЩЕНИЕ ДЕЯТЕЛЬНОСТИ ШКОЛЫ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Прекращение деятельности школы происходит путем реорганизации (слияния, присоединения, разделения, выделения, преобразования) или ликвидации.</w:t>
      </w:r>
    </w:p>
    <w:p>
      <w:pPr>
        <w:pStyle w:val="Normal"/>
        <w:jc w:val="both"/>
        <w:rPr/>
      </w:pPr>
      <w:r>
        <w:rPr/>
        <w:t>11.2.  При ликвидации или реорганизации школы, осуществляемых, как правило, по окончании учебного года, учредитель берет на себя ответственность за перевод    обучающихся в другие образовательные учреждения по согласованию с их родителями   (законными представителями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ликвидации образовательного учреждения, учитываемые на отдельном балансе доходы, полученные от предпринимательской деятельности и приобретенное за счет этих доходов имущество за вычетом платежей, связанных с   выполнением   обязательств, направляются на развитие образования в соответствии с законодательством РФ и Уставом общеобразовательного учреждения.</w:t>
      </w:r>
    </w:p>
    <w:p>
      <w:pPr>
        <w:pStyle w:val="Normal"/>
        <w:jc w:val="both"/>
        <w:rPr/>
      </w:pPr>
      <w:r>
        <w:rPr/>
        <w:t>11.3. Школа прекращает свою деятельнос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 решению трудового коллектива с согласия учредител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 решению учредител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 другим основаниям, предусмотренным законодательством.                                                                     </w:t>
      </w:r>
    </w:p>
    <w:p>
      <w:pPr>
        <w:pStyle w:val="Normal"/>
        <w:jc w:val="both"/>
        <w:rPr/>
      </w:pPr>
      <w:r>
        <w:rPr/>
        <w:t>11.4. Учредитель может своим решением временно приостановить работу школы, аннулировать лицензию на ее функционирование в случаях, если пребывание в ней грозит жизни, физическому и психическому здоровью детей и их эмоциональному благополучию.</w:t>
      </w:r>
    </w:p>
    <w:p>
      <w:pPr>
        <w:pStyle w:val="Normal"/>
        <w:jc w:val="both"/>
        <w:rPr/>
      </w:pPr>
      <w:r>
        <w:rPr/>
        <w:t>11.5. Решение о приостановлении деятельности школы или об аннулировании лицензии на ее функционирование может быть обжаловано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26:00Z</dcterms:created>
  <dc:creator>School8761</dc:creator>
  <dc:description/>
  <dc:language>en-US</dc:language>
  <cp:lastModifiedBy>School876</cp:lastModifiedBy>
  <cp:lastPrinted>2006-06-02T12:00:00Z</cp:lastPrinted>
  <dcterms:modified xsi:type="dcterms:W3CDTF">2006-06-02T08:07:00Z</dcterms:modified>
  <cp:revision>22</cp:revision>
  <dc:subject/>
  <dc:title>                                                           У С Т А В</dc:title>
</cp:coreProperties>
</file>