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Политотдель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404043 с.Политотдельское, ул.Мира,24, т.8(294)5-54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Политотде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01.12.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Составе МОУ "Политотдельская средняя общеобразовательная школа"  и протоколов собраний учащихся, трудового коллектива, родительских конферен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читать избранными в Совет школы от учителей 1 ступени: учителя начальных классов – Лысенко О.Ф.; от учителей и воспитателей 2 и 3 ступеней: учителя русского языка и литературы – Косивец Т.В. и преподавателя ОБЖ – Гончаренко А.М.; от родителей 1 ступени: Соловьеву И.Р., Ширшову Е.Ю.; от родителей 2 ступени: Николенко С.А., Шаповалову П.Н.; от родителей 3 ступени: Ткаченко А.В., Бардакову Л.А.; от учащихся: 10 класса – Чубрину Н.Н., от 11 класса – Черепок Т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читать Совет школы сформированным и назначить дату первого заседания Совета школы на 03.12.2007 г. в 17.00 в здани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>Лыс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9:00Z</dcterms:created>
  <dc:creator>Учитель</dc:creator>
  <dc:description/>
  <cp:keywords/>
  <dc:language>en-US</dc:language>
  <cp:lastModifiedBy>Учитель</cp:lastModifiedBy>
  <dcterms:modified xsi:type="dcterms:W3CDTF">2007-12-17T08:06:00Z</dcterms:modified>
  <cp:revision>2</cp:revision>
  <dc:subject/>
  <dc:title/>
</cp:coreProperties>
</file>