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брании трудового коллектива МОУ "Политотдельская средняя общеобразовательная школа" 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от 1510.2007 г.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вете школы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литотдельская средняя общеобразовательная школа» ___________________________________________________________________________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/>
      </w:pPr>
      <w:r>
        <w:rPr>
          <w:sz w:val="24"/>
          <w:szCs w:val="24"/>
        </w:rPr>
        <w:t>1.1. Совет школы  муниципального образовательного учреждения   «Политотдельская средняя  общеобразовательная школа»  Николаевского района  Волгоградской области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2. В своей деятельности  Совет школы 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Николаевск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МОУ «Политотдельская средняя общеобразовательная школа» 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 Совета школы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Совет школы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Согласовывает отчет директора Школы по итогам учебного   финансового года. Определяет размер стимулирующей части оплаты труда административных и педагогических работ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Совета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Совета школы утверждается приказом директора общеобразовательного учреждения. При избрании последующих составов Совета школы состав избирательной комиссии и сроки проведения выборов определяются решениями Совета школы. 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Советов школы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.</w:t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Совета школы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Совета школы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Совета школы, председателей постоянных и временных комиссий Совета школы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Совета школы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20"/>
      <w:pgMar w:left="140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57:00Z</dcterms:created>
  <dc:creator>Comp</dc:creator>
  <dc:description/>
  <cp:keywords/>
  <dc:language>en-US</dc:language>
  <cp:lastModifiedBy>Учитель</cp:lastModifiedBy>
  <cp:lastPrinted>2007-11-28T15:07:00Z</cp:lastPrinted>
  <dcterms:modified xsi:type="dcterms:W3CDTF">2007-11-28T12:07:00Z</dcterms:modified>
  <cp:revision>11</cp:revision>
  <dc:subject/>
  <dc:title>ПРИНЯТО на собрании трудового коллектива Школы № 5, протокол №__ от ___________2004 г</dc:title>
</cp:coreProperties>
</file>