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"Политотдельская средняя общеобразовательная школа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>родительской конференции</w:t>
      </w:r>
    </w:p>
    <w:p>
      <w:pPr>
        <w:pStyle w:val="Normal"/>
        <w:jc w:val="center"/>
        <w:rPr/>
      </w:pPr>
      <w:r>
        <w:rPr/>
        <w:t>от 28.11.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собрания: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боры  в состав Сов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26 родителей учащихся всех ступеней образова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Кривко Т.В. – завуча школы «О выборах в Совет школы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на зачитала «Положение о Совете школы», условия выборности в него, состав </w:t>
      </w:r>
    </w:p>
    <w:p>
      <w:pPr>
        <w:pStyle w:val="Normal"/>
        <w:rPr/>
      </w:pPr>
      <w:r>
        <w:rPr/>
        <w:t xml:space="preserve">                  </w:t>
      </w:r>
      <w:r>
        <w:rPr/>
        <w:t>Совета и его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андаурову Ю.Г. – заместителя директора школы по ВР.</w:t>
      </w:r>
    </w:p>
    <w:p>
      <w:pPr>
        <w:pStyle w:val="Normal"/>
        <w:rPr/>
      </w:pPr>
      <w:r>
        <w:rPr/>
        <w:t xml:space="preserve">                  </w:t>
      </w:r>
      <w:r>
        <w:rPr/>
        <w:t>Она выступила с предложением проголосовать за члена Совета:</w:t>
      </w:r>
    </w:p>
    <w:p>
      <w:pPr>
        <w:pStyle w:val="Normal"/>
        <w:rPr/>
      </w:pPr>
      <w:r>
        <w:rPr/>
        <w:t xml:space="preserve">                  </w:t>
      </w:r>
      <w:r>
        <w:rPr/>
        <w:t>тайно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кры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утем  открытого голосования было принято решение проголосовать от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утем открытого голосования в состав Совета школы были выбраны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 родителей 1 ступени: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ловьева И.Р.                    (единогласно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Ширшова Е.Ю.                    (единогласно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 родителей 2 ступени: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Николенко С.А.                  (единогласно)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Шаповалов П.Н.                 (единогласно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 родителей 3 ступени: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каченко А.В.                     (единогласно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Бардакова Л.А.                   (единоглас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збирательной комиссии:                                (Кривко Т.В.)</w:t>
      </w:r>
    </w:p>
    <w:p>
      <w:pPr>
        <w:pStyle w:val="Normal"/>
        <w:rPr/>
      </w:pPr>
      <w:r>
        <w:rPr/>
        <w:t>Секретарь избирательной комиссии:                                      (Кандаурова Ю.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19:00Z</dcterms:created>
  <dc:creator>Учитель</dc:creator>
  <dc:description/>
  <cp:keywords/>
  <dc:language>en-US</dc:language>
  <cp:lastModifiedBy>Учитель</cp:lastModifiedBy>
  <cp:lastPrinted>2007-11-29T14:53:00Z</cp:lastPrinted>
  <dcterms:modified xsi:type="dcterms:W3CDTF">2007-11-29T11:54:00Z</dcterms:modified>
  <cp:revision>2</cp:revision>
  <dc:subject/>
  <dc:title>МОУ "Политотдельская средняя общеобразовательная школа" </dc:title>
</cp:coreProperties>
</file>